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тчет о работе музея в 2016-2017 учебном году</w:t>
      </w:r>
    </w:p>
    <w:p>
      <w:pPr>
        <w:pStyle w:val="Standard"/>
        <w:spacing w:lineRule="auto" w:line="276"/>
        <w:ind w:firstLine="567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Руководитель: Овечкина Д.Н.</w:t>
      </w:r>
    </w:p>
    <w:p>
      <w:pPr>
        <w:pStyle w:val="Standard"/>
        <w:spacing w:lineRule="auto" w:line="276"/>
        <w:ind w:firstLine="567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Наименование кружка: «Эсперанто»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Количество воспитанников: 5 человек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Количество проведенных занятий: 31 занятие</w:t>
      </w:r>
    </w:p>
    <w:p>
      <w:pPr>
        <w:pStyle w:val="Standard"/>
        <w:spacing w:lineRule="auto" w:line="276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граммы кружка способствовало интеллектуальному, творческому, эмоциональному развитию обучающихся, который был составлен на основе местного краеведческого материала – история села, история школы.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 учитывались возрастные и индивидуальные возможности школьников,  создавались условия для успешности каждого ребёнка.  Обучение осуществлялось в виде теоретических и практических занятий для обучающихся.</w:t>
      </w:r>
    </w:p>
    <w:p>
      <w:pPr>
        <w:pStyle w:val="Standard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краеведческого кружка дают большие возможности для реализации на них учебно-исследовательской деятельности старшеклассников. Участие в конкурсах, конференциях обеспечивает выполнение учащимися элементов работы в рамках данных мероприяти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азвития творческой личности, способной к саморазвитию, самообразованию, самоутверждению, самоопределению через краеведческую, поисково-исследовательскую работ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ческих и географических особенностей жизни села, школ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исковой и исследовательской работы учащими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и обычаев, культуры, исторического наследия своего села, школ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итие любви к родному краю, формирование патриотического и гражданского отношения к Отчизне, селу, школ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и школы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династии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и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ллектив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рдость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ела Ая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рой школы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школы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и школа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елась различными методами: репродуктивный (слово учителя, беседа, использование репродукций), проблемно-поисковый (экскурсии, экспедиции), научно-исследовательский (исследовательские работы)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результатов работы в кружке – творческие задания, рефераты, презентации, выступления на конференциях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6 года Старыгина Ульяна, Плешкова Яна, Григорьева Ангелина стали участницами краевой общественной экологической экспедиции, руководитель Овечкина Д.Н.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гина Ульяна оформила стенд «По маршруту экспедиции «Начни с дома своего - 2016». На районной краеведческой конференции «Отчество» в конкурсе экскурсоводов Ульяна заняла 2 место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школы была проведена экскурсия «По маршруту экспедиции «Начни с дома своего - 2016»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-ноябре были проведены обзорные экскурсии по музею для учащихся школы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нашей школе проходит Вечер встречи выпускников, на котором была проведена обзорная экскурсия для выпускников Айской школы и учителей-пенсионеров. Во время подготовки к вечеру встречи были составлены списки юбилейных выпусков (8-9 и 10-11 классов), велась работа по сбору фотографий выпусков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узей принял активное участие в праздновании 70-летия Победы в Великой Отечественной войне: были подготовлены 2 экспозиции «Участники Великой Отечественной войны – жители села Ая» и «Фронтовые треугольники», проводились экскурсии при использовании данных экспозиций. Также велась работа по всероссийской акции «Бессмертный полк»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были проведены экскурсии «Национальная одежда народов Алтайского края»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были дополнены и обновлены стенды, посвященные истории школы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запланированная на 2016-2017 учебный год выполнена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на следующий год: исследовательская работа по теме «История Айской школы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360"/>
    </w:pPr>
    <w:rPr>
      <w:rFonts w:ascii="Calibri" w:hAnsi="Calibri" w:cs="Calibri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19:00Z</dcterms:created>
  <dc:creator>Золотой ключик</dc:creator>
  <dc:description/>
  <dc:language>en-US</dc:language>
  <cp:lastModifiedBy>DNS</cp:lastModifiedBy>
  <cp:lastPrinted>2014-01-21T09:25:00Z</cp:lastPrinted>
  <dcterms:modified xsi:type="dcterms:W3CDTF">2019-04-14T15:19:00Z</dcterms:modified>
  <cp:revision>2</cp:revision>
  <dc:subject/>
  <dc:title>Анализ кружковой работы «Пластилиновая Фантазия»</dc:title>
</cp:coreProperties>
</file>