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МОУ Айская средняя общеобразовательная школ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139065</wp:posOffset>
                </wp:positionH>
                <wp:positionV relativeFrom="paragraph">
                  <wp:posOffset>33655</wp:posOffset>
                </wp:positionV>
                <wp:extent cx="5664835" cy="1243965"/>
                <wp:effectExtent l="0" t="0" r="0" b="0"/>
                <wp:wrapNone/>
                <wp:docPr id="1" name="Frame1"/>
                <a:graphic xmlns:a="http://schemas.openxmlformats.org/drawingml/2006/main">
                  <a:graphicData uri="http://schemas.microsoft.com/office/word/2010/wordprocessingShape">
                    <wps:wsp>
                      <wps:cNvSpPr txBox="1"/>
                      <wps:spPr>
                        <a:xfrm>
                          <a:off x="0" y="0"/>
                          <a:ext cx="5664835" cy="1243965"/>
                        </a:xfrm>
                        <a:prstGeom prst="rect"/>
                        <a:solidFill>
                          <a:srgbClr val="FFFFFF"/>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Краевой конкурс исследовательских работ «Ступен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Номинация: Краеведение. Человек и война.</w:t>
                            </w:r>
                          </w:p>
                        </w:txbxContent>
                      </wps:txbx>
                      <wps:bodyPr anchor="t" lIns="92075" tIns="46355" rIns="92075" bIns="46355">
                        <a:noAutofit/>
                      </wps:bodyPr>
                    </wps:wsp>
                  </a:graphicData>
                </a:graphic>
              </wp:anchor>
            </w:drawing>
          </mc:Choice>
          <mc:Fallback>
            <w:pict>
              <v:rect fillcolor="#FFFFFF" style="position:absolute;rotation:-0;width:446.05pt;height:97.95pt;mso-wrap-distance-left:9.05pt;mso-wrap-distance-right:9.05pt;mso-wrap-distance-top:0pt;mso-wrap-distance-bottom:0pt;margin-top:2.65pt;mso-position-vertical-relative:text;margin-left:10.95pt;mso-position-horizontal-relative:text">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rPr>
                        <w:t>Краевой конкурс исследовательских работ «Ступен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Номинация: Краеведение. Человек и война.</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Тема: «Военная история села Ая».                 </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73735</wp:posOffset>
            </wp:positionH>
            <wp:positionV relativeFrom="paragraph">
              <wp:posOffset>142240</wp:posOffset>
            </wp:positionV>
            <wp:extent cx="1923415" cy="240919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tretch>
                      <a:fillRect/>
                    </a:stretch>
                  </pic:blipFill>
                  <pic:spPr bwMode="auto">
                    <a:xfrm>
                      <a:off x="0" y="0"/>
                      <a:ext cx="1923415" cy="2409190"/>
                    </a:xfrm>
                    <a:prstGeom prst="rect">
                      <a:avLst/>
                    </a:prstGeom>
                    <a:ln w="4191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942715</wp:posOffset>
            </wp:positionH>
            <wp:positionV relativeFrom="paragraph">
              <wp:posOffset>141605</wp:posOffset>
            </wp:positionV>
            <wp:extent cx="1988185" cy="240411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tretch>
                      <a:fillRect/>
                    </a:stretch>
                  </pic:blipFill>
                  <pic:spPr bwMode="auto">
                    <a:xfrm>
                      <a:off x="0" y="0"/>
                      <a:ext cx="1988185" cy="2404110"/>
                    </a:xfrm>
                    <a:prstGeom prst="rect">
                      <a:avLst/>
                    </a:prstGeom>
                    <a:ln w="4191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774190</wp:posOffset>
            </wp:positionH>
            <wp:positionV relativeFrom="paragraph">
              <wp:posOffset>142240</wp:posOffset>
            </wp:positionV>
            <wp:extent cx="1734185" cy="2406650"/>
            <wp:effectExtent l="0" t="0" r="0" b="0"/>
            <wp:wrapSquare wrapText="bothSides"/>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tretch>
                      <a:fillRect/>
                    </a:stretch>
                  </pic:blipFill>
                  <pic:spPr bwMode="auto">
                    <a:xfrm>
                      <a:off x="0" y="0"/>
                      <a:ext cx="1734185" cy="2406650"/>
                    </a:xfrm>
                    <a:prstGeom prst="rect">
                      <a:avLst/>
                    </a:prstGeom>
                    <a:ln w="4191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188595</wp:posOffset>
                </wp:positionV>
                <wp:extent cx="2818130" cy="2379345"/>
                <wp:effectExtent l="0" t="0" r="0" b="0"/>
                <wp:wrapNone/>
                <wp:docPr id="5" name="Frame2"/>
                <a:graphic xmlns:a="http://schemas.openxmlformats.org/drawingml/2006/main">
                  <a:graphicData uri="http://schemas.microsoft.com/office/word/2010/wordprocessingShape">
                    <wps:wsp>
                      <wps:cNvSpPr txBox="1"/>
                      <wps:spPr>
                        <a:xfrm>
                          <a:off x="0" y="0"/>
                          <a:ext cx="2818130" cy="2379345"/>
                        </a:xfrm>
                        <a:prstGeom prst="rect"/>
                        <a:solidFill>
                          <a:srgbClr val="FFFFFF"/>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боту выполнила:</w:t>
                            </w:r>
                            <w:r>
                              <w:rPr>
                                <w:rFonts w:cs="Times New Roman" w:ascii="Times New Roman" w:hAnsi="Times New Roman"/>
                                <w:sz w:val="24"/>
                                <w:szCs w:val="24"/>
                              </w:rPr>
                              <w:t xml:space="preserve"> Овечкина Дарья Николаевна, ученица 11 класса МОУ Айская СОШ, 26.12.1990 г. 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Ая ул. Айская д.2, Алтайский район, Алтайский кр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923-660-92-6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Ольгезер Светлана Владимировна, учитель географии МОУ Ай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906-939-99-85</w:t>
                            </w:r>
                          </w:p>
                        </w:txbxContent>
                      </wps:txbx>
                      <wps:bodyPr anchor="t" lIns="92075" tIns="46355" rIns="92075" bIns="46355">
                        <a:noAutofit/>
                      </wps:bodyPr>
                    </wps:wsp>
                  </a:graphicData>
                </a:graphic>
              </wp:anchor>
            </w:drawing>
          </mc:Choice>
          <mc:Fallback>
            <w:pict>
              <v:rect fillcolor="#FFFFFF" style="position:absolute;rotation:-0;width:221.9pt;height:187.35pt;mso-wrap-distance-left:9.05pt;mso-wrap-distance-right:9.05pt;mso-wrap-distance-top:0pt;mso-wrap-distance-bottom:0pt;margin-top:14.85pt;mso-position-vertical-relative:text;margin-left:266.25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боту выполнила:</w:t>
                      </w:r>
                      <w:r>
                        <w:rPr>
                          <w:rFonts w:cs="Times New Roman" w:ascii="Times New Roman" w:hAnsi="Times New Roman"/>
                          <w:sz w:val="24"/>
                          <w:szCs w:val="24"/>
                        </w:rPr>
                        <w:t xml:space="preserve"> Овечкина Дарья Николаевна, ученица 11 класса МОУ Айская СОШ, 26.12.1990 г. 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Ая ул. Айская д.2, Алтайский район, Алтайский кр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923-660-92-6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Ольгезер Светлана Владимировна, учитель географии МОУ Ай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906-939-99-8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3" w:leader="none"/>
        </w:tabs>
        <w:jc w:val="center"/>
        <w:rPr>
          <w:sz w:val="24"/>
          <w:szCs w:val="24"/>
        </w:rPr>
      </w:pPr>
      <w:r>
        <w:rPr>
          <w:sz w:val="24"/>
          <w:szCs w:val="24"/>
        </w:rPr>
        <w:t>Ая, 2009</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Введение………………………………………………………………………………….3</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ая часть…………………………………………………………………………...5</w:t>
      </w:r>
    </w:p>
    <w:p>
      <w:pPr>
        <w:pStyle w:val="Normal"/>
        <w:ind w:firstLine="709"/>
        <w:rPr>
          <w:rFonts w:ascii="Times New Roman" w:hAnsi="Times New Roman" w:cs="Times New Roman"/>
          <w:sz w:val="24"/>
          <w:szCs w:val="24"/>
        </w:rPr>
      </w:pPr>
      <w:r>
        <w:rPr>
          <w:rFonts w:cs="Times New Roman" w:ascii="Times New Roman" w:hAnsi="Times New Roman"/>
          <w:sz w:val="24"/>
          <w:szCs w:val="24"/>
        </w:rPr>
        <w:t>1.Начало войны…………………………………………………………………………..5</w:t>
      </w:r>
    </w:p>
    <w:p>
      <w:pPr>
        <w:pStyle w:val="Normal"/>
        <w:ind w:firstLine="709"/>
        <w:rPr>
          <w:rFonts w:ascii="Times New Roman" w:hAnsi="Times New Roman" w:cs="Times New Roman"/>
          <w:sz w:val="24"/>
          <w:szCs w:val="24"/>
        </w:rPr>
      </w:pPr>
      <w:r>
        <w:rPr>
          <w:rFonts w:cs="Times New Roman" w:ascii="Times New Roman" w:hAnsi="Times New Roman"/>
          <w:sz w:val="24"/>
          <w:szCs w:val="24"/>
        </w:rPr>
        <w:t>1.1 Весть о войне в селе………………………………………………………………….5</w:t>
      </w:r>
    </w:p>
    <w:p>
      <w:pPr>
        <w:pStyle w:val="Normal"/>
        <w:ind w:firstLine="709"/>
        <w:rPr>
          <w:rFonts w:ascii="Times New Roman" w:hAnsi="Times New Roman" w:cs="Times New Roman"/>
          <w:sz w:val="24"/>
          <w:szCs w:val="24"/>
        </w:rPr>
      </w:pPr>
      <w:r>
        <w:rPr>
          <w:rFonts w:cs="Times New Roman" w:ascii="Times New Roman" w:hAnsi="Times New Roman"/>
          <w:sz w:val="24"/>
          <w:szCs w:val="24"/>
        </w:rPr>
        <w:t>2.Жизнь в тылу…………………………………………………………………………...6</w:t>
      </w:r>
    </w:p>
    <w:p>
      <w:pPr>
        <w:pStyle w:val="Normal"/>
        <w:ind w:firstLine="709"/>
        <w:rPr>
          <w:rFonts w:ascii="Times New Roman" w:hAnsi="Times New Roman" w:cs="Times New Roman"/>
          <w:sz w:val="24"/>
          <w:szCs w:val="24"/>
        </w:rPr>
      </w:pPr>
      <w:r>
        <w:rPr>
          <w:rFonts w:cs="Times New Roman" w:ascii="Times New Roman" w:hAnsi="Times New Roman"/>
          <w:sz w:val="24"/>
          <w:szCs w:val="24"/>
        </w:rPr>
        <w:t>3.Школа во время войны………………………………………………………………...8</w:t>
      </w:r>
    </w:p>
    <w:p>
      <w:pPr>
        <w:pStyle w:val="Normal"/>
        <w:ind w:firstLine="709"/>
        <w:rPr>
          <w:rFonts w:ascii="Times New Roman" w:hAnsi="Times New Roman" w:cs="Times New Roman"/>
          <w:sz w:val="24"/>
          <w:szCs w:val="24"/>
        </w:rPr>
      </w:pPr>
      <w:r>
        <w:rPr>
          <w:rFonts w:cs="Times New Roman" w:ascii="Times New Roman" w:hAnsi="Times New Roman"/>
          <w:sz w:val="24"/>
          <w:szCs w:val="24"/>
        </w:rPr>
        <w:t>4.Письма с фронта………………………………………………………………………10</w:t>
      </w:r>
    </w:p>
    <w:p>
      <w:pPr>
        <w:pStyle w:val="Normal"/>
        <w:ind w:firstLine="709"/>
        <w:rPr>
          <w:rFonts w:ascii="Times New Roman" w:hAnsi="Times New Roman" w:cs="Times New Roman"/>
          <w:sz w:val="24"/>
          <w:szCs w:val="24"/>
        </w:rPr>
      </w:pPr>
      <w:r>
        <w:rPr>
          <w:rFonts w:cs="Times New Roman" w:ascii="Times New Roman" w:hAnsi="Times New Roman"/>
          <w:sz w:val="24"/>
          <w:szCs w:val="24"/>
        </w:rPr>
        <w:t>5.Весть об окончании войны…………………………………………………………...15</w:t>
      </w:r>
    </w:p>
    <w:p>
      <w:pPr>
        <w:pStyle w:val="Normal"/>
        <w:ind w:firstLine="709"/>
        <w:rPr>
          <w:rFonts w:ascii="Times New Roman" w:hAnsi="Times New Roman" w:cs="Times New Roman"/>
          <w:sz w:val="24"/>
          <w:szCs w:val="24"/>
        </w:rPr>
      </w:pPr>
      <w:r>
        <w:rPr>
          <w:rFonts w:cs="Times New Roman" w:ascii="Times New Roman" w:hAnsi="Times New Roman"/>
          <w:sz w:val="24"/>
          <w:szCs w:val="24"/>
        </w:rPr>
        <w:t>6.Учителя фронтовики………………………………………………………………….16</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лючение……………………………………………………………………………...17</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исок литературы…………….……………………………………………………….18</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йской школе с 2000 года работает краеведческий кружок под руководством Ольгезер Светланы Владимировны. За это время проделана большая работа: создали школьный музей и участвовали в создании музея на турбазе «Се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работаем по нескольким направлениям: этнография, литературное краеведение, Великая Отечественная война, родословие, летопись родного края, земляки, экология, археология. Наш музей является музеем МОУ Айской средней общеобразовательной школы, в котором представлены тематические разделы: «Учителя -участники ВОВ», «Ветераны педагогического труда», «История выпус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представлен стендовый материал: «Спорт и школа» - рекорды и лучшие спортсмены школы, «Наш коллектив», «Художественная самодеятельность», «Наша гордость» - учителя и учащие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уже ни один год занимаюсь исследовательской работой в кружке, этот вид деятельности очень интересный и познаватель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имаясь поисковой работой и навещая учителей –пенсионеров, работавших в нашей школе, мы узнали, что у учителя русского языка и литературы Брижаниной Людмилы Васильевны есть письмо с фронта. Мы заинтересовались этой находкой. Потом выяснилось, что у Людмилы Васильевны не одно письмо, а несколько. Для нашего музея такая находка была впервые, и нам захотелось подробнее узнать о судьбе этого человека и о жизни села во время войны. Мы брали интервью у тех, кто был на фронте и работал в тылу. Организовали круглый стол: встречу с участниками ВОВ, детьми военных лет и тружеников ты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Необходимо чтобы современное поколение знало о трудностях своих дедов и прадедов в годы Великой Отечественной войны, об истории нашей Родины, а так как людей переживших войну с каждым годом становится меньше (в нашем селе ветеранов ВОВ осталось всего 6 человек), письмо с фронта большая редкость, поэтому нужно изучить историю села Ая в годы Великой Отечественной вой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село Ая в годы Великой Отечественной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письма с фронта, люди, пережившие Великую Отечественную вой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ить история села Ая в годы Великой Отечественной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1) собрать и систематизировать материал о нашем селе в годы В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знать о трудностях и переживаниях людей, которые были на фронте и в тылу;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хранить историю села в годы ВОВ.</w:t>
      </w:r>
    </w:p>
    <w:p>
      <w:pPr>
        <w:pStyle w:val="Normal"/>
        <w:spacing w:before="0" w:after="0"/>
        <w:ind w:firstLine="709"/>
        <w:rPr/>
      </w:pP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анкетирование, беседа, интервью, анализ, информационный, обобщение материалов.</w:t>
      </w:r>
    </w:p>
    <w:p>
      <w:pPr>
        <w:pStyle w:val="Normal"/>
        <w:spacing w:before="0" w:after="0"/>
        <w:ind w:firstLine="709"/>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проведенные исследования позволят собрать и восстановить материалы об истории села Ая в годы ВОВ, проводить патриотическое воспитание молодежи, сохранить связь поколений: новое поколение узнает о том, как жили их мамы и бабушки в годы Великой Отечественной войны, также это пополнит фонды музея. На основе этого материала можно будет проводить экскурсии для учеников школы и жителей сел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 воспоминания, дневники, устные – воспоминания, музейные предметы – альбомы, дневники, фотографии, видеокасс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Плотников П. П. С родиной в сердце; Гаврилов Н. С. Алтай в Великую Отечественную войн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сследования я использовала архивные материалы школьного и сельского музеев. Просмотрела литературу по данному историческому периоду на Алтае. Посетила учителей, работавших и учившихся в старой школе, расспросила некоторых жителей села, просмотрела дневники учителей, хранившиеся в нашем музее, проанализировала и систематизировала весь матери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ь материал о старой школе в селе Ая я расположила по проблемному и хронологическому принципам. 1 и 2 главы по хронологическому, 3 глава по проблемно-хронологическому, 4 и 5 главы по проблемному принцип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Начало вой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Мировая война, которая началась 1 сентября 1939 года с нападения нацистской Германии на Польшу, постепенно вовлекла в свою орбиту 61 государство, 80% населения земного шара. Огненный смерч пронесся над огромными пространствами в Европе, Азии, Африке, захватил океанские просторы, достиг берегов Новой Зеландии и Аляски, Атлантического побережья Курильских островов, границ Египта, Индии и Австрал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события войны развернулись на Советско-Германском фрон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нним утром в воскресенье 22 июня 1941 года фашистская Германия и ее союзники обрушил на нашу страну удар невиданной силы. Началась Великая отечественная война, которая длилась 1418 дней и ночей. Она стала одним из тягчайших испытаний, когда-либо пережитых нашей страной. Решалась судьба не только нашей Родины, но и будущее мировой циви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ое руководство понимало, что войны не избежать. Но никто не думал, что она грянет так скоро. Маршал Георгий Константинович Жуков писал: «История действительно отвела нам слишком небольшой отрезок мирного времени для того, чтобы можно было все поставить на свое место. Многое мы начали правильно и многое не успели завершить. Сказался просчет в оценке возможного нападения фашистской Герм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ветских людей 22 июня 1941 года стало черным днем календаря. Каждый, кто пережил день начала войны, помнит его во всех деталях и не забудет его до конца жизни.</w:t>
      </w:r>
    </w:p>
    <w:p>
      <w:pPr>
        <w:pStyle w:val="Normal"/>
        <w:spacing w:before="0" w:after="0"/>
        <w:ind w:firstLine="709"/>
        <w:jc w:val="both"/>
        <w:rPr/>
      </w:pPr>
      <w:r>
        <w:rPr>
          <w:rFonts w:cs="Times New Roman" w:ascii="Times New Roman" w:hAnsi="Times New Roman"/>
          <w:sz w:val="24"/>
          <w:szCs w:val="24"/>
        </w:rPr>
        <w:t>Что защищали советские люди? Ответ на этот вопрос во многом объясняет поведение людей на фронте и в тылу, личное отношение к войне каждого гражданина Светского Союза. Народ встал на защиту своей Родины. Миллионы советских людей вкладывали в это понятие все лучшее, связанное с жизнью страны, своей семьи и детей, с новым справедливым обществом, которое (они верили) будет построено. Советский народ верил в правильность политики своего правительства и пошел на жертвы, чтобы обеспечить разгром Германии. И это доверие советского народа своему правительству оказалось той решающей силой, которая обеспечила историческую победу над врагом человечества, - над фашизмом [5, с. 6].</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Весть о войне в сел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ть о войне волной прокаталась по нашей стр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начале войны в нашем селе узнали так же, как и в других селах. Те, у кого был радиоприемник, и те кто слушал Москву, узнали и распространили эту печальную весть по всему селу. Жители села были уверены в быстрой победе над Германией, думали, что война будет короткой, что советский народ быстро одержит победу над врагом. Но никто тогда, в июне 1941 года, даже отдаленно, не мог себе представить, как долго будет длиться эта великая трагедия и какой тяжелейший и кровавый крест предстоит вынести советскому народу. Эту великую тайну мать – история хранила за семью печа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втра вой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раг нападет,</w:t>
      </w:r>
    </w:p>
    <w:p>
      <w:pPr>
        <w:pStyle w:val="Normal"/>
        <w:spacing w:before="0" w:after="0"/>
        <w:ind w:firstLine="709"/>
        <w:jc w:val="both"/>
        <w:rPr/>
      </w:pPr>
      <w:r>
        <w:rPr>
          <w:rFonts w:cs="Times New Roman" w:ascii="Times New Roman" w:hAnsi="Times New Roman"/>
          <w:sz w:val="24"/>
          <w:szCs w:val="24"/>
        </w:rPr>
        <w:t>Если черная сила нагря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ь советский нар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дин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оветскую родину вста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земле, в небесах и на м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 напев и могуч и су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втра вой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втра в пох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дь сегодня к походу г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этой песни выражали уверенность в победе.</w:t>
      </w:r>
    </w:p>
    <w:p>
      <w:pPr>
        <w:pStyle w:val="Normal"/>
        <w:spacing w:before="0" w:after="0"/>
        <w:ind w:firstLine="709"/>
        <w:jc w:val="both"/>
        <w:rPr/>
      </w:pPr>
      <w:r>
        <w:rPr>
          <w:rFonts w:cs="Times New Roman" w:ascii="Times New Roman" w:hAnsi="Times New Roman"/>
          <w:sz w:val="24"/>
          <w:szCs w:val="24"/>
        </w:rPr>
        <w:t>«Начало войны помню смутно. Помню, все были печальны, женщины плакали. Особенно печальна была моя мама, так как брат  Василий Мартынович Брижанин подал заявление о добровольном уходе в Красную Армию»,-вспоминает Полякова Елена Мартыновна [7, с. 1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рудные первые дни войны в военкоматы по всей стране потоком шли заявления от добровольцев. Люди рвались на фронт – защищать свою Родину. Из нашего села было призвано на фронт более 40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м трудным для наших односельчан и для жителей всего Советского Союза стало прощание со своими родными, уходящими на фронт. До призывного пункта добирались на лошадях, впряженных в повозки, или пешком. Но на повозках никто не ехал, будущие солдаты шли рядом со своими близкими. Было очень тяжело, женщины и дети плакали. Отцы несли своих детей на руках, прижимая к груди. На фронт забирали в течении всей вой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семьи остались без мужчин, да и в самом селе их осталось очень мало. Солдаты, уходя на войну, верили в то, что переживут это тяжелейшее испытание в их жизни, они уходили защищать свою Родину, семью и своих потом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Жизнь в тыл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Жители села не стояли в стороне от величайшей битвы: готовили людей для фронта, участвовали в сборе средств для разгрома фашизма. Наши односельчане вязали варежки и носки, собирали теплые вещи и отправляли на фронт, кто что мог. Например, семья Агаповых отправила очень хорошее одеяло, а все население нашего села участвовало в сборе денег (8 тысяч рублей), на которые был куплен самолет [10, с.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трудными для жителей Аи были 1942 и 1943 года, потому что огородов больших не было, хозяйства были маленькие. Главным занятием наших односельчан была работа в поле. Вставать приходилось в три часа утра и до завтрака иногда зарабатывали по трудодню. Выполняли по три нормы за день. Работали на совесть, старались обеспечить фронт и тыл продовольствием. Колхозы не только ежегодно выполняли государственные планы, но и сдавали на мало дополнительной продукции в фонд обороны. В этом немалая заслуга и учащихся школ. Люди так преданно отдавались работе, что даже не ездили домой ночевать. Женщинам приходилось сеять, полоть, жать серпами пшеницу, косить сено. Это был непосильный для женщин труд, но во имя победы они были готовы выдержать все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имой были проблемы с топливом – топить дома было нечем. Если в домах было больше одной комнаты, то комнаты заколачивали на зиму и жили только в той, где ставили печку-буржуйку. За хворостом ходили на острова реки Катунь, делали кизя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приходилось кость траву и ставить сено. Весной они ходили на поле собирать оставшиеся колоски пшеницы. Зерно пшеницы мололи на мельнице, которая находилась на речке Айке. Мельником был Красильников Яков Иванович, он пропускал ребятишек без очереди и иногда позволял обметать бус, и таким образом, они приносили немного муки до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итанием были определенные трудности, но сильного голода, как на европейской территории России не было. Мы исследовали особенности питания во время войны и выявили, что питались в основном: картошкой, овощами, выращенными на своем огороде, молоком, кашами, похлебкой. В семье за обедом давали только по одной картошке на человека. Бывало и такое, что даже не хватало по одной картошке на человека, тогда картошку терли на терке, потом подсаливали и делали подобие кашицы. Дети думали, что никогда не откажутся от этого кушанья, потому что в то время оно казалось им очень вкусным. Хлеб выдавали по карточкам, примерно по 150-200 грамм неработающему, а работающему по 500-600 грамм [8]. Также ели жмых – мололи в ступочках, добавляли лук и молоко, а потом пекли олад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сем не у многих были коровы (кто мог заготовить корма), это сильно выручало. Спокон веку крестьяне говорили: «Корова - кормилица». Весной ходили на заготовку слизуна, хотя бы на неделю. Большим подспорьем были дары природы: рыба, грибы, земляника, красная и черная смородина. Все острова на реке Катунь были покрыты облепих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зимой было хуже. Зелени не было. Питались в основном картошкой, но ее часто не хвата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ром ели или вареную картошку, или кашу. В обед кушали жиденькую похлебку. На ужин приходилось, есть опять картошку или кашу, и то делали на всю сем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ди смирились, но была одна вещь, без которой накануне войны, понятия не имели о карамельке и кусочке сахара. Самым сладким лакомством во время войны были корешки солодки. «Мы знали, что солодку нельзя есть в больших количествах – она вызывала отечность, но не могли удержаться», - вспоминала Федорова Евдокия Иннокентьевна. Также нарезали ломтиками свеклу и сушили ее на печ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вымыться была не всегда – все время и силы отдавали фронту, забывая даже о насущных вещах, да и с мылом были проблемы. Пользовались щелочной водой, сделанной на древесной золе. Этой водой мыли голову, стирали белье и пользовались в бане. Не смотря на это «Нас заедали вши», - вспоминала Бердникова Ульяна Ивановна. От этой напасти зимой избавлялись, вымораживая полушуб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сь с Брижаниной Людмилой Васильевной, мы узнали, что она, как все военные дети, попыталась организовать побег на фронт. За баней выкопала ямку, и когда оставалось что-нибудь от обеда, прятала остатки в нее. Но однажды тайник нашла собака и съела. Периоду войны в творчестве Людмилы Васильевны отведено особое ме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чная память, благодарная пам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чная память, благодарная пам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екие годы. Военные г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мы о геройстве тех дней не забы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мним, и помнить обязаны свя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мир и за счастье сражались солд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нам не вспомнить тревоги, печ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йцов, что Победой войну ту венч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сколько сынов в бранном поле остало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 радость Победы Отчизне достала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сивых и сильных, так любящих вер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лание Мира их было безмер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шли в разведку, в атаку ли сто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и не мечтали о званье геро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 виделась Родина: домик у речки,</w:t>
      </w:r>
    </w:p>
    <w:p>
      <w:pPr>
        <w:pStyle w:val="Normal"/>
        <w:spacing w:before="0" w:after="0"/>
        <w:ind w:firstLine="709"/>
        <w:jc w:val="both"/>
        <w:rPr/>
      </w:pPr>
      <w:r>
        <w:rPr>
          <w:rFonts w:cs="Times New Roman" w:ascii="Times New Roman" w:hAnsi="Times New Roman"/>
          <w:sz w:val="24"/>
          <w:szCs w:val="24"/>
        </w:rPr>
        <w:t>Сестренка, братишка, родное крылеч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уга, с которой учился он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 слышался запах полыни и с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олистой ли капли на срезе по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 виделись зори, вечерние, яс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лышались песни, родные, прекрас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это далекое, в сердце храним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бой поднимались родные, любимые…[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Школа во время вой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Свой отпечаток война оставила и на школе. Директором школы в военное время была Кузнецова Наталья Степановна. Наталья Степановна была человеком принципиальным и серьезным. Сейчас она живет в Санкт-Петербурге. Нам повезло: Наталья Степановна сама прислала в нашу школу письмо и книгу «С Родиной в сердце», где напечатаны ее воспоминания о нашей школе в период войны (см. приложение 1). Мы пытались связаться с Натальей Степановной – дважды писали письма, но ответа не последова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500 дворов было три школы: две начальные и одна средняя. Это была не просто глубинка, а сибирская глубинка: до железной дороги 120 километров, до районного центра 40 километров. Единственный телефон был в сельсовете, не было радио. Допотопный радиоприемник имел один учитель, он слушал Москву, и от него сельчане узнавали новости. Не было и электрического света, в домах были керосиновые лампы» [17, с. 278]. Когда началась война, мужчин мобилизовали в армию, в том числе и четырех учителей. Учительский коллектив состоял из двенадцати женщин; некоторые вели уроки по двум предметам. Наталью Степановну сначала назначили завучем, а потом директором школы, и директорствовала она до конца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йна наложила тяжелую печать на все: на работу, жизнь, поведение и настроение не только сельчан, но и на состояние школы, на работу и жизнь учителей. Учебный год начинался 1 октября и заканчивался в конце мая. Никаких отпусков для учителей и каникул для учащихся не было. Июнь месяц отводился для заготовки дров для школы и уч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е месяцы учителя вместе с учениками выполняли самые разные работы в колхозе: заготавливали сено для колхозного скота, вязали снопы во время жатвы, собирали колоски, дергали лен и коноплю, а потом мочили и сушили их. Осенью убирали бахчевые и огородные культуры.</w:t>
      </w:r>
    </w:p>
    <w:p>
      <w:pPr>
        <w:pStyle w:val="Normal"/>
        <w:spacing w:before="0" w:after="0"/>
        <w:ind w:firstLine="709"/>
        <w:jc w:val="both"/>
        <w:rPr/>
      </w:pPr>
      <w:r>
        <w:rPr>
          <w:rFonts w:cs="Times New Roman" w:ascii="Times New Roman" w:hAnsi="Times New Roman"/>
          <w:sz w:val="24"/>
          <w:szCs w:val="24"/>
        </w:rPr>
        <w:t xml:space="preserve">Единственным транспортным средством была лошадь Серуха. Однажды зимой она заболела. Чтобы лошадь спасти, ее поместили в большую пионерскую комнату. Дети постоянно на переменах ходили проведать Серуху. И после этого лошадь стали звать «Пионеркой» </w:t>
      </w:r>
      <w:r>
        <w:rPr>
          <w:rFonts w:cs="Times New Roman" w:ascii="Times New Roman" w:hAnsi="Times New Roman"/>
          <w:sz w:val="24"/>
          <w:szCs w:val="24"/>
          <w:lang w:val="en-US"/>
        </w:rPr>
        <w:t>[</w:t>
      </w:r>
      <w:r>
        <w:rPr>
          <w:rFonts w:cs="Times New Roman" w:ascii="Times New Roman" w:hAnsi="Times New Roman"/>
          <w:sz w:val="24"/>
          <w:szCs w:val="24"/>
        </w:rPr>
        <w:t>9, с. 1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школы учебными пособиями было наискуднейшее: за всю войну не поступило ни одного учебника, ни одной учебной карты. Поэтому старые учебники берегли как зеницу ока. В начале учебного года каждый ученик получал по пять тонких тетрадей (12 листов), одну резинку и два-три карандаша. И это на весь учебный год! И поступали так: старый написанный в тетради материал стирали резинкой и писали новый! В конце года тетради были в сплошных дырках. Арифметические задачи решали на газетах. Однако ребята учились старательно, по-взрослому понимая и принимая военное лихолет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овощей, заготовленных на приусадебном школьном огороде (кое-что подбрасывал и колхоз), готовили суп, и на большой перемене ученики и учительницы получали миску горячей похлебки. Их работа и мысли, были определены одним требованием: «Все для фронта, все для победы!». Все работали на совесть, буквально не покладая рук – ведь почти из каждой семьи кто-нибудь был на фронте. А как все радовались победе Красной Армии под Москвой, под Сталинградом и всем последующим победам! Главными агитаторами в бригадах были учительницы.</w:t>
      </w:r>
    </w:p>
    <w:p>
      <w:pPr>
        <w:pStyle w:val="Normal"/>
        <w:spacing w:before="0" w:after="0"/>
        <w:ind w:firstLine="709"/>
        <w:jc w:val="both"/>
        <w:rPr/>
      </w:pPr>
      <w:r>
        <w:rPr>
          <w:rFonts w:cs="Times New Roman" w:ascii="Times New Roman" w:hAnsi="Times New Roman"/>
          <w:sz w:val="24"/>
          <w:szCs w:val="24"/>
        </w:rPr>
        <w:t>«Учителя жили за счет приусадебных участков, на которых выращивали кукурузу, картофель, капусту, огурцы, тыкву. На зиму заполняли вместительные погреба. В каждой избе чуть ли на почетном месте стояла ступа с толкачем, в ней толкли кукурузные зерна, просо для супа и каши; иногда умудрялись из такой «муки» печь оладьи» [17, с. 28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м магазине ничего не было, хоть шаром покати. Керосин для освещения классных комнат получали в МТС. Дома пользовались свечками. За время войны все обносились до крайности. Одежду перешивали, перелицовывали. Дети донашивали отцовскую обувь, а все лето ходили босиком, поэтому на их ногах не переводились цыпки, а пятки трескались до кровотечения. Учительницы тоже были одеты и обуты кто во что, но на уроки приходили в туфлях и берегли их чуть ли не за образ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плату учителя получали два раза в год и каждый раз только за два-три меся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ы были будни сельских учителей в годы военного лихолет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4.Письма с фрон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войны получить письмо с фронта было огромной радостью, сейчас письма с фронта большая редкость. Из этих писем мы можем узнать о жизни наших односельчан на фронте, об их трудностях. Нам удалось найти шесть писем с фронта Агапова Рафаила и его отца Агапова Степ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Агаповых состояла из пяти человек: матери Марии Ивановны, отца Степана Ивановича, сыновей Рафаила и Владимира и племянницы Ангарской Людмилы (ныне Брижаниной).</w:t>
      </w:r>
    </w:p>
    <w:p>
      <w:pPr>
        <w:pStyle w:val="Normal"/>
        <w:spacing w:before="0" w:after="0"/>
        <w:ind w:firstLine="709"/>
        <w:jc w:val="both"/>
        <w:rPr/>
      </w:pPr>
      <w:r>
        <w:rPr>
          <w:rFonts w:cs="Times New Roman" w:ascii="Times New Roman" w:hAnsi="Times New Roman"/>
          <w:sz w:val="24"/>
          <w:szCs w:val="24"/>
        </w:rPr>
        <w:t>Агапова Мария Ивановна работала учителей начальных классов с 1916 по 1951 год, была женщиной строгой, требовательной. За добросовестный труд была награждена орденом Ленина №83994. К сожалению, орден исчез, но осталась орденская книжка (см. приложение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дилась Мария Ивановна (Подскребова) в Томской области в семье церковнослужителя в 1895 году. В семье было трое детей: две дочери Мария и Анна и сын Тихон. После трагической смерти родителей девочек отдали в приют города Томска, где они учились и воспитывались до совершеннолетия. Затем Марию и Анну определили в церковно-приходскую школу села Чемал Улалинской области, по окончании которой давалось право работать учителем начальных классов. Была Мария Ивановна человеком замкнутым, аккуратным. Это, по-видимому, был результат приютск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е Мария Ивановна вышла замуж за Агапова Степана Ивановича, который работал счетоводом в артиллерии инвалидов (см. приложение 3).</w:t>
      </w:r>
    </w:p>
    <w:p>
      <w:pPr>
        <w:pStyle w:val="Normal"/>
        <w:spacing w:before="0" w:after="0"/>
        <w:ind w:firstLine="709"/>
        <w:jc w:val="both"/>
        <w:rPr/>
      </w:pPr>
      <w:r>
        <w:rPr>
          <w:rFonts w:cs="Times New Roman" w:ascii="Times New Roman" w:hAnsi="Times New Roman"/>
          <w:sz w:val="24"/>
          <w:szCs w:val="24"/>
        </w:rPr>
        <w:t>«как учитель Мария Ивановна была строгой, требовательной, давала учащимся твердые знания. В этом я убедилась, когда в 1951 году, в середине учебного года, переняла у нее 4 класс. На уроках учащиеся были серьезны, послушны, трудолюбивы, имели хорошие знания. Моя манера вести урок была, конечно, иная, поэтому ученики часто вспоминали Марию Ивановну, к которой привыкли за три года учебы. Коллеги и дети уважали Марию Ивановну», - вспоминает Брижанина Людмила Васильев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Марии Ивановны и Степана Ивановича было два сына: Рафаила 1923 года рождения и Владимир 1928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гапов Рафаил Степанович родился 25 декабря 1923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лся в Айской школе семь лет. Был прилежным, дисциплинированным пионером. С удовольствием принимал участие в школьной художественной самодеятельности. Хорошо пел и играл на гитаре.</w:t>
      </w:r>
    </w:p>
    <w:p>
      <w:pPr>
        <w:pStyle w:val="Normal"/>
        <w:spacing w:before="0" w:after="0"/>
        <w:ind w:firstLine="709"/>
        <w:jc w:val="both"/>
        <w:rPr/>
      </w:pPr>
      <w:r>
        <w:rPr>
          <w:rFonts w:cs="Times New Roman" w:ascii="Times New Roman" w:hAnsi="Times New Roman"/>
          <w:sz w:val="24"/>
          <w:szCs w:val="24"/>
        </w:rPr>
        <w:t>В те годы в школе работал музыкальный кружок, которым руководил учитель Дегтярев. Рафаил был членом этого кружка. Его участники часто выступали с концертами в полеводческих бригадах колхоза. Нередко учащиеся помогали и в работе. Иногда учащиеся работали в течение месяца на сеноуборке, помогая грести с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е лучших пионеров школы ездил в гости к ребятам, которые жили в детдоме «Муравейник», руководимым дедушкой Ершовым.</w:t>
      </w:r>
    </w:p>
    <w:p>
      <w:pPr>
        <w:pStyle w:val="Normal"/>
        <w:spacing w:before="0" w:after="0"/>
        <w:ind w:firstLine="709"/>
        <w:jc w:val="both"/>
        <w:rPr/>
      </w:pPr>
      <w:r>
        <w:rPr>
          <w:rFonts w:cs="Times New Roman" w:ascii="Times New Roman" w:hAnsi="Times New Roman"/>
          <w:sz w:val="24"/>
          <w:szCs w:val="24"/>
        </w:rPr>
        <w:t>По воспоминаниям двоюродной сестры Рафаила Людмилы эта поездка очень впечатлила Рафаила: атмосфера в детском доме напоминала семейные отношения – дедушка Ершов и вокруг него много ребятишек. Удивило, что дети жили в одной большой комнате, где стояло 20 кроватей. Одежда у детей была одинаковая – парадная и на голове пилоточки. Возле детского дома были большой сад и пасека, по которым Василий Степанович провел экскурсантов. Он запомнился Рафаилу человеком среднего роста, лет, наверное, шестидесяти. Аккуратно и скромно одетый. Быстрый в движениях, но не суетливый. С внимательным взглядом серых глаз, приветливый. Чаще его можно было видеть в окружении ребят: кому-то просто отвечает на вопросы, кого-то просто погладит по голове, а кому-то и замечание сдел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восьмого класса учился в Горно-Алтайске в средней школе №6. Там он вступил в комсомол. В течение двух лет был редактором школьной газеты. Рафаил очень любил литературу, много читал. Был активным членом литературного кружка. Сочинял стихотворения и рассказы. Его работы отличались не один раз на городских олимпиа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 Рафаила «Мишкин час» читали по городскому рад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очень любил родное село, Катунь, прибрежные камни. На летних каникулах часто проводила молодежь время на берегу Катуни. И над вечерним селом долго раздавалось пение под звуки гита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ыл хорошим товарищем. Рядом с ним всегда были друзья. Умел помочь в учебе и советом в жизни. Был приветлив со знакомыми. Внимателен и ласков с родными и близк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ае 1941 года Рафаил закончил десять классов, но из-за операции на фронт его взяли только в ноябре (см. приложение 4). Через год на фронт забрали его отца Степана Ивановича. Среди писем, имеющихся у нас, есть одно письмо, написанное Степаном Ивановичем 3 марта 1943 года (см. приложение 5).</w:t>
      </w:r>
    </w:p>
    <w:p>
      <w:pPr>
        <w:pStyle w:val="Normal"/>
        <w:spacing w:before="0" w:after="0"/>
        <w:ind w:firstLine="709"/>
        <w:jc w:val="both"/>
        <w:rPr/>
      </w:pPr>
      <w:r>
        <w:rPr>
          <w:rFonts w:cs="Times New Roman" w:ascii="Times New Roman" w:hAnsi="Times New Roman"/>
          <w:sz w:val="24"/>
          <w:szCs w:val="24"/>
        </w:rPr>
        <w:t>«Добрый день, милое семейство: Марья, Володя и Люда! Шлю вам свой привет, желаю вам всего наилучшего. Пишу вам письмо из города (просмотрено военной цензурой) это от Москвы около (просмотрено военной цензурой). Сюда мы приехали 22 февраля 1943 года. И вот уже пять дней работаем кое-что, первые дни отдыхали, ходили два раза в баню. Была нам здесь вроде медкомиссия и из нашей роты человек 20 взяли в строевую часть, а остальные как инвалиды и престарелые, пока зачислены в нестроевую часть, куда и я попал тоже, отношусь к престарелым. Живу сравнительно ничего – как в отношении питания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ю новые ботинки и пообшитые пимы, но теплые, вязаные перчатки, двое байховых портянок, шапка ушанка и стяжоная куртка, стяжоные брюки, одна пара белья и одна теплая рубашка. Кушаем три раза в сутки, как и все красноармейцы. Но и пока все.</w:t>
      </w:r>
    </w:p>
    <w:p>
      <w:pPr>
        <w:pStyle w:val="Normal"/>
        <w:spacing w:before="0" w:after="0"/>
        <w:ind w:firstLine="709"/>
        <w:jc w:val="both"/>
        <w:rPr/>
      </w:pPr>
      <w:r>
        <w:rPr>
          <w:rFonts w:cs="Times New Roman" w:ascii="Times New Roman" w:hAnsi="Times New Roman"/>
          <w:sz w:val="24"/>
          <w:szCs w:val="24"/>
        </w:rPr>
        <w:t xml:space="preserve">Общее положение по отношению войны, нам известно из газет, что и вы читаете. Когда вернусь домой, это после разгрома немецких полчищ, а когда это будет, сказать трудно. Мне, наверное, придется поработать в нестроевой части, пока говорят, что на фронте без нас стариков дело обойдется. Здесь будет стоять, нам известно, но, наверное, куда-нибудь нас на работу не постоянную отправят. Но все же напишите мне сюда письмо, хотя может оно меня не застанет, пострадает только лист бумаги. Но скоро уже три месяца, как я уехал от вас и ни одного письма от вас не получил, как хочется узнать, как вы живете, пишите, как живете, как с топливом и с кормом для коровы, как вы сами питаетесь, хотя ваше питание мне известно (картошка), как сохранилась зиму картошка. Весной постарайтесь посадить картошки в поле, может школа спашет землю. Ну, напишите мне, где Рафаил и что он пишет. Я ему пишу по старому адресу, но получает ли он от меня, не знаю. Адрес мой полевая почта 871 часть 391 Агапову Степану Ивановичу» </w:t>
      </w:r>
      <w:r>
        <w:rPr>
          <w:rFonts w:cs="Times New Roman" w:ascii="Times New Roman" w:hAnsi="Times New Roman"/>
          <w:sz w:val="24"/>
          <w:szCs w:val="24"/>
          <w:lang w:val="en-US"/>
        </w:rPr>
        <w:t>[</w:t>
      </w: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писем от Степана Ивановича не было, и до сих пор он считается без вести пропавш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ые пять писем были написаны Рафаи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 почтовая карточка, написанная 1 декабря 1941 года в городе Бийске (см. приложение 6).</w:t>
      </w:r>
    </w:p>
    <w:p>
      <w:pPr>
        <w:pStyle w:val="Normal"/>
        <w:spacing w:before="0" w:after="0"/>
        <w:ind w:firstLine="709"/>
        <w:jc w:val="both"/>
        <w:rPr/>
      </w:pPr>
      <w:r>
        <w:rPr>
          <w:rFonts w:cs="Times New Roman" w:ascii="Times New Roman" w:hAnsi="Times New Roman"/>
          <w:sz w:val="24"/>
          <w:szCs w:val="24"/>
        </w:rPr>
        <w:t xml:space="preserve">«Здравствуйте, папка и мама. Пишу вам из Бийска В четыре часа дня едем в город Барнаул в пехотное училище. Наверное, больше назад в Аю не вернусь. С места пошлю письмо. Привет всем нашим» </w:t>
      </w:r>
      <w:r>
        <w:rPr>
          <w:rFonts w:cs="Times New Roman" w:ascii="Times New Roman" w:hAnsi="Times New Roman"/>
          <w:sz w:val="24"/>
          <w:szCs w:val="24"/>
          <w:lang w:val="en-US"/>
        </w:rPr>
        <w:t>[</w:t>
      </w: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фаил как бы предчувствовал, что не вернется с фро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письмо написано 7 ноября 1942 года (см. приложение 7).</w:t>
      </w:r>
    </w:p>
    <w:p>
      <w:pPr>
        <w:pStyle w:val="Normal"/>
        <w:spacing w:before="0" w:after="0"/>
        <w:ind w:firstLine="709"/>
        <w:jc w:val="both"/>
        <w:rPr/>
      </w:pPr>
      <w:r>
        <w:rPr>
          <w:rFonts w:cs="Times New Roman" w:ascii="Times New Roman" w:hAnsi="Times New Roman"/>
          <w:sz w:val="24"/>
          <w:szCs w:val="24"/>
        </w:rPr>
        <w:t xml:space="preserve">«Здравствуйте, мама, папка, Володя и Людочка, с приветом ваш сын и брат Рафаил! Поздравляю вас с праздником, хотя оно вас уже не захватит. Так сегодня уже седьмое. Да, сегодня ч первый раз справляю этот праздник. Как празднуете его. Я немного представляю его себе. Сегодня мама, наверное, настряпала к утру творожных шанег, пирогов яблочных. К утреннему чаю, наверное, есть масло, ну, и вкусное что-нибудь. К обеду сварите вкусный суп или что-нибудь пожирнее. Ну, и конечно выпьете немного. Может быть, за мое здоровье тоже выпьете. Так ведь да? Какой будет чудесный день. Как хотел бы я быть с вами. Но, увы, я здесь и от вас очень далеко. Сегодня у нас тоже праздник, хотя и не очень большой. Утром сейчас нам дали неплохой суп. Грамм по 50 колбасы, сахару, и знаете на праздник по 100 граммов, то есть по стопке водки, и я выпил. Да, выпил одну стопку. Одну за все. За скорое и победоносное окончание войны, за то, чтоб все самое страшное было уже пережито и за ваше здоровье. Да, одну сопку за это за все. Маловато, конечно, ни ничего не поделаешь. Приходится довольствоваться и этим. Чем богаты тому и рады. Так ведь говорят. Прейдет время, и мы вместе в этот день выпьем не по одной стопке. Так ведь да? Ну, а сейчас пока война! Кончим ее и будем жить хорошо, хорошо. Ну, что вам написать еще, уже нечего. Все о чем я думал, я уже написал. Живу по-старому. Время идет помаленьку. Надоело уже. Устал сильно. Сейчас бы отдохнуть недельки две. Но, пожалуй, долго еще не придется отдыхать. Ну, и все, пожалуй. Я все жду теперь письмецо. Может быть, напишите что-нибудь. Ну, ладно всего вам хорошего в вашей жизни. Как кончили ребята первую четверть. Как работаете, как живете. Пишите. Жду ответ. Крепок целую! Ваш Рафаил» </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письмо написано 20 марта 1943 года (см. приложение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те мама, Володя и Люда! С приветом к вам Рафаил!</w:t>
      </w:r>
    </w:p>
    <w:p>
      <w:pPr>
        <w:pStyle w:val="Normal"/>
        <w:spacing w:before="0" w:after="0"/>
        <w:ind w:firstLine="709"/>
        <w:jc w:val="both"/>
        <w:rPr/>
      </w:pPr>
      <w:r>
        <w:rPr>
          <w:rFonts w:cs="Times New Roman" w:ascii="Times New Roman" w:hAnsi="Times New Roman"/>
          <w:sz w:val="24"/>
          <w:szCs w:val="24"/>
        </w:rPr>
        <w:t xml:space="preserve">Сообщаю вам, что 14 марта 1943 года я был ранен. Сейчас нахожусь на одной из станций. Ждем санитарный поезд. Из госпиталя (куда я поеду) я вам пошлю письмо или телеграмму. Сейчас не пишите. Сильно не пугайтесь. Ранен я в голову и ногу. Голова сейчас болит. Болит немножечко нога. Ну а в общем страшного ничего нет, кости все целы, переломов нет. Ну и все» </w:t>
      </w:r>
      <w:r>
        <w:rPr>
          <w:rFonts w:cs="Times New Roman" w:ascii="Times New Roman" w:hAnsi="Times New Roman"/>
          <w:sz w:val="24"/>
          <w:szCs w:val="24"/>
          <w:lang w:val="en-US"/>
        </w:rPr>
        <w:t>[</w:t>
      </w: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ее письмо было написано 22 мая 1944 года (см. приложение 9).</w:t>
      </w:r>
    </w:p>
    <w:p>
      <w:pPr>
        <w:pStyle w:val="Normal"/>
        <w:spacing w:before="0" w:after="0"/>
        <w:ind w:firstLine="709"/>
        <w:jc w:val="both"/>
        <w:rPr/>
      </w:pPr>
      <w:r>
        <w:rPr>
          <w:rFonts w:cs="Times New Roman" w:ascii="Times New Roman" w:hAnsi="Times New Roman"/>
          <w:sz w:val="24"/>
          <w:szCs w:val="24"/>
        </w:rPr>
        <w:t>«Здравствуйте, мама, Володя и Людочка! С приветом ваш Рафаил. На днях я получил письмо от Люды, которое она мне написала 27 марта 1944 года. Как я ему был рад, что получил от вас письмо. Значит, папка ничего вам не пишет. Где он есть? Неужели и он был на фронте. Я даже не могу себе этого представить. Я все-таки надеюсь, что он жив и вернется. Ну, несколько о себе. Сообщаю, что я прибыл в свою часть, в которой буду воевать. Сейчас нахожусь в Молдавии, сегодня вечером уезжаем в Румынию. Так, что воевать буду на чужой земле. Как здесь живут, я не буду описывать. Представьте себе нашу жизнь в 1938 году, и вы знаете, как живут здесь. Плохо только то, что они нас не понимают. Я уже начал понемногу заучивать румынские слова. Кое-что уже понима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обо мне сильно не беспокойтесь. Я все-таки надеюсь, что пройду эту вой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 сейчас мои друзья, не знаете ли вы о них что-нибудь. Если знаете, то дайте адреса.</w:t>
      </w:r>
    </w:p>
    <w:p>
      <w:pPr>
        <w:pStyle w:val="Normal"/>
        <w:spacing w:before="0" w:after="0"/>
        <w:ind w:firstLine="709"/>
        <w:jc w:val="both"/>
        <w:rPr/>
      </w:pPr>
      <w:r>
        <w:rPr>
          <w:rFonts w:cs="Times New Roman" w:ascii="Times New Roman" w:hAnsi="Times New Roman"/>
          <w:sz w:val="24"/>
          <w:szCs w:val="24"/>
        </w:rPr>
        <w:t xml:space="preserve">Вот так. Пишите» </w:t>
      </w:r>
      <w:r>
        <w:rPr>
          <w:rFonts w:cs="Times New Roman" w:ascii="Times New Roman" w:hAnsi="Times New Roman"/>
          <w:sz w:val="24"/>
          <w:szCs w:val="24"/>
          <w:lang w:val="en-US"/>
        </w:rPr>
        <w:t>[</w:t>
      </w: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оследнее письмо было отправлено Рафаилом 10 августа 1944 года из Румынии, где-то под Яссами (см. приложение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те, мама, Володя и Людоч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на днях от мамы письмо, которое она послала из города. Я очень отчаялся письмом Людочки о том, что Володя бросил учиться. Мама пишет, что хочет его отдать в сельхоз техникум. Он не стал учиться дома, не знаю, будет ли он заниматься в городе. Лучше бы было если он сдал осенью и учился дома. И ему бы было легче учиться, и жить и вам бы помогал. Я живу по-старому. Папа ничего. Остаюсь, жив и здоров. Крепко целую ваш Рафаил. </w:t>
      </w:r>
    </w:p>
    <w:p>
      <w:pPr>
        <w:pStyle w:val="Normal"/>
        <w:spacing w:before="0" w:after="0"/>
        <w:ind w:firstLine="709"/>
        <w:jc w:val="both"/>
        <w:rPr/>
      </w:pPr>
      <w:r>
        <w:rPr>
          <w:rFonts w:cs="Times New Roman" w:ascii="Times New Roman" w:hAnsi="Times New Roman"/>
          <w:sz w:val="24"/>
          <w:szCs w:val="24"/>
        </w:rPr>
        <w:t xml:space="preserve">Привет товарищам, если сможете, то предайте привет Виктору. Пишите» </w:t>
      </w:r>
      <w:r>
        <w:rPr>
          <w:rFonts w:cs="Times New Roman" w:ascii="Times New Roman" w:hAnsi="Times New Roman"/>
          <w:sz w:val="24"/>
          <w:szCs w:val="24"/>
          <w:lang w:val="en-US"/>
        </w:rPr>
        <w:t>[</w:t>
      </w: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исьмо на самом деле стало последним, потому что через десять дней семья Агаповых получила известие о том, что Рафаил уб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ая дома односельчан-старожилов, мы обратили внимание, что портреты и фотографии хранились на стене в кухне над столом. Это были портреты и фотографии семьи и близких. И всегда среди них были фотографии погибших на войне родных.</w:t>
      </w:r>
    </w:p>
    <w:p>
      <w:pPr>
        <w:pStyle w:val="Normal"/>
        <w:spacing w:before="0" w:after="0"/>
        <w:ind w:firstLine="709"/>
        <w:jc w:val="both"/>
        <w:rPr/>
      </w:pPr>
      <w:r>
        <w:rPr>
          <w:rFonts w:cs="Times New Roman" w:ascii="Times New Roman" w:hAnsi="Times New Roman"/>
          <w:sz w:val="24"/>
          <w:szCs w:val="24"/>
        </w:rPr>
        <w:t>Также и Мария Ивановна хранила портрет своего погибшего сына, на обороте которого написала (см. приложение 11, 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мой сы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ты любил жиз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мало пришлось тебе пож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гиб в 1944 году 20 авгу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ечественную вой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лый мой сын</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 жалко тебя</w:t>
      </w:r>
    </w:p>
    <w:p>
      <w:pPr>
        <w:pStyle w:val="Normal"/>
        <w:spacing w:before="0" w:after="0"/>
        <w:ind w:firstLine="709"/>
        <w:jc w:val="both"/>
        <w:rPr/>
      </w:pPr>
      <w:r>
        <w:rPr>
          <w:rFonts w:cs="Times New Roman" w:ascii="Times New Roman" w:hAnsi="Times New Roman"/>
          <w:sz w:val="24"/>
          <w:szCs w:val="24"/>
        </w:rPr>
        <w:t>Редкий день не плачу о тебе» [1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письма и фотографии попали к нам от Брижаниной Людмилы Васильевны, которая работала учителем русского языка и литературы в нашей школе и являлась членом семьи Агаповых, она была племянницей Марии Ивановны. После смерти матери, Людмилу Васильевну Мария Ивановна забрала к себе. До совершеннолетия Людмила жила в семье Агаповых. Затем она поступила в учительский институт и стала работать учителем в нашей школе. Людмила Васильевна пишет стихи, у нее есть стихостворение «Парням, не вернувшихся с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ые мальчишки – фантаз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лись в Айской школе, жили зде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чтали о труде врачей, шоф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всем прекрасном, что у жизни 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блачное небо в дым кид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залось все надолго, навсег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мест родных и в мыслях не брос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друг война – над родиной б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азав любимым: «Ждите, не грусти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рнемся, ждите, только ждите н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вас дождемся, родину спаси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давали девушки наказ.</w:t>
      </w:r>
    </w:p>
    <w:p>
      <w:pPr>
        <w:pStyle w:val="Normal"/>
        <w:spacing w:before="0" w:after="0"/>
        <w:ind w:firstLine="709"/>
        <w:jc w:val="both"/>
        <w:rPr/>
      </w:pPr>
      <w:r>
        <w:rPr>
          <w:rFonts w:cs="Times New Roman" w:ascii="Times New Roman" w:hAnsi="Times New Roman"/>
          <w:sz w:val="24"/>
          <w:szCs w:val="24"/>
        </w:rPr>
        <w:t>В бою не дрогнули безусые мальчи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сстрашно шли на перерез вра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удивились фоторепорт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вая сводку, схватка на сне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день за днем к победе шла Ро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асая землю и тесня вра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смерть жестоко и своих коси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многих славных с нами нет сы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Яссами затеряна моги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 нею южный ветер, солнца с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м парень русый ласковый и мил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ит вечным сном уже десятки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ые мальчишки – фантаз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асли Россию, не спасли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благодарные к ним обращаем взоры,</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Их, помня, восторгаясь и любя! </w:t>
      </w:r>
      <w:r>
        <w:rPr>
          <w:rFonts w:cs="Times New Roman" w:ascii="Times New Roman" w:hAnsi="Times New Roman"/>
          <w:sz w:val="24"/>
          <w:szCs w:val="24"/>
          <w:lang w:val="en-US"/>
        </w:rPr>
        <w:t>[</w:t>
      </w:r>
      <w:r>
        <w:rPr>
          <w:rFonts w:cs="Times New Roman" w:ascii="Times New Roman" w:hAnsi="Times New Roman"/>
          <w:sz w:val="24"/>
          <w:szCs w:val="24"/>
        </w:rPr>
        <w:t>19</w:t>
      </w:r>
      <w:r>
        <w:rPr>
          <w:rFonts w:cs="Times New Roman" w:ascii="Times New Roman" w:hAnsi="Times New Roman"/>
          <w:sz w:val="24"/>
          <w:szCs w:val="24"/>
          <w:lang w:val="en-US"/>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Людмила Васильевна написала статью «Последнее письмо» в газету «За изобилие» в 2005 году (см. приложение 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ередо мной последнее письмо с фронта моего двоюродного брата Рафаила Степановича Агапова. Сразу вспоминается предвоенный закатный летний веч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вери и окна открыты настежь. Легкий ветер доносит речную свежесть. Рафаил берет гитару и, накинув пиджак, с улыбкой проходит мимо окон – он пошел «на камушки», там вечерами собирается молодеж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то  из старших (мне 9 лет) научил меня спросить: «До каких петухов пошел?» Рафаил, улыбаясь, машет ру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ли я вижу его поющим под гитару в садике дома. Русоволосый паренек, среднего роста, с пышными волосами, всегда в кругу друзей и девч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1941 году он закончил 10-й класс города Ойрот-Тура (Ныне Горно-Алтайск). В школе был бессменным редактором стенгазеты, сам писал стихи и рассказы. На фронт ушел в 1941 году. Чуть позже на войну призвали и его отца С. И. Агап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фаил после учебы в танковом училище воевал под Ленинградом. Был ранен, попал в госпиталь, долгое время о себе не писал: не хотел тревожить родных. А мы так ждали писем с фронта!</w:t>
      </w:r>
    </w:p>
    <w:p>
      <w:pPr>
        <w:pStyle w:val="Normal"/>
        <w:spacing w:before="0" w:after="0"/>
        <w:ind w:firstLine="709"/>
        <w:jc w:val="both"/>
        <w:rPr/>
      </w:pPr>
      <w:r>
        <w:rPr>
          <w:rFonts w:cs="Times New Roman" w:ascii="Times New Roman" w:hAnsi="Times New Roman"/>
          <w:sz w:val="24"/>
          <w:szCs w:val="24"/>
        </w:rPr>
        <w:t>В те годы деревня жила в тревожном ожидании: ждали почтальона и боялись – что он принесет, заветный треугольник или страшную бумажку «похоронки», а такое случалось нередко. Похоронки оплакивали не только семьей, но и с соседями, горе делили попо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потеряв родителей, воспитывалась в семье Агаповых, у своей тети, которая всю жизнь проработала в Ае учительницей начальных классов, была награждена орденом Ленина. Как она горевала о сыне и муже, все надеялись на встречу с ними. Но от мужа не было ни одной весточки – ни письма, ни похоронки, видимо, он погиб либо в дороге, либо в первых бо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т Рафаила после долгих ожиданий письмо пришло. Он сообщал, что после госпиталя его вернули в свою часть, но скоро их перебросят в Румынию, поэтому он понемногу учит румынские слова. Писал, что беспокоится за отца, успокаивал нас, что, наверное, он жив и скоро вернется. Интересовался судьбами товарищей: Тронина, Хромова, Старыгина, просил их адреса. Главное – верил, что выживет в этой проклятой войне: «Вы обо мне сильно не беспокойтесь. Я все-таки надеюсь, что переживу эту войну. Привет моим знаком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заканчивалось его последнее письмо, написанное 22 мая 1944 года. И вот похоронка: «Р. С. Агапов погиб в боях под Яссами в августе 1944 года…». Не хотелось верить… Посмертно он был награжден орденом Великой Отечественной войны второй сте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юю живую ниточку, письмо сына, Мария Ивановна всегда хранила рядом с документами и фотографиями родных людей, рядом с орденом Ленина. Плакала, перечитывала, наверное, тысячи раз последнюю весточку с фронта..</w:t>
      </w:r>
    </w:p>
    <w:p>
      <w:pPr>
        <w:pStyle w:val="Normal"/>
        <w:spacing w:before="0" w:after="0"/>
        <w:ind w:firstLine="709"/>
        <w:jc w:val="both"/>
        <w:rPr/>
      </w:pPr>
      <w:r>
        <w:rPr>
          <w:rFonts w:cs="Times New Roman" w:ascii="Times New Roman" w:hAnsi="Times New Roman"/>
          <w:sz w:val="24"/>
          <w:szCs w:val="24"/>
        </w:rPr>
        <w:t>Вспоминания о далеком прошлом, о годах Великой Отечественной войны в этом, юбилейном году сегодня вновь оживают и становятся настоящим для тех, кто жил, работал и воевал тогда, для всех тех, кто знает, какой ценой завоевано наше счастье» [9, с. 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есть об окончании вой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ть об окончании войны пришла в село 12 мая 1945 года, когда пришли газеты. Учительницы разошлись по полевым бригадам и сообщили сельчанам радостную весть. Радости и слезам не было конца. В эту минуту люди с особой тягостью осознали, как много мужчин погибло на войне. Из нашего села не пришли с фронта более 26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ц войны помню хорошо, помню, так как эту весть я услышала из учеников первая из уст секретаря сельсовета Юдиной Марии Иннокентьевны, и сколько было у меня духу, побежала в школу, сообщить эту радость. Кто-то спросил меня, почему бегу, а я ответила: «Война окончена. Мир. Войне конец». Был организован митинг. Был май 1945 года. Природа тоже была рада Победе. Все было зелено. Цвела сирень, черемуха. Солнце светило ярко. На душе было радостно. Плакали от радости и от печали, от счастья и горя. Многие не вернулись домой. Многие остались вдовами, еще долгие годы, ожидая своих мужей, сыновей, братьев и сестер», - вспоминает Полякова Елена Мартыновна [7, с. 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Учителя фронтов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вернувшихся с войны солдат было четыре учителя, которые впоследствии пришли работать в нашу школу: Гузняев Николай Михайлович, Юдин Александр Львович, Брижанин Василий Мартынович, Зарубин Петр Фаддее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узняев Николай Михайлович много лет проработал директором школы. Преподавал историю.</w:t>
      </w:r>
    </w:p>
    <w:p>
      <w:pPr>
        <w:pStyle w:val="Normal"/>
        <w:spacing w:before="0" w:after="0"/>
        <w:ind w:firstLine="709"/>
        <w:jc w:val="both"/>
        <w:rPr/>
      </w:pPr>
      <w:r>
        <w:rPr>
          <w:rFonts w:cs="Times New Roman" w:ascii="Times New Roman" w:hAnsi="Times New Roman"/>
          <w:sz w:val="24"/>
          <w:szCs w:val="24"/>
        </w:rPr>
        <w:t>«Строгость давалась ему с трудом: был слишком добродушным человеком. Ученики любили его уроки, так как можно было допустить порой какие-то вольности. В праздничной компании Николай Михайлович был веселым, приятным человеком. Его любимая песня «Бородино», при этом принимался дирижировать. Простой, скромный, добрый, знающий человек, уважающий окружающих», - вспоминает Брижанина Людмила Васильевна [2, с.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дин Александр Львович – интересный учитель труда, рисования, черчения и кружков моделирования, изобразительного искусства и т. д.</w:t>
      </w:r>
    </w:p>
    <w:p>
      <w:pPr>
        <w:pStyle w:val="Normal"/>
        <w:spacing w:before="0" w:after="0"/>
        <w:ind w:firstLine="709"/>
        <w:jc w:val="both"/>
        <w:rPr/>
      </w:pPr>
      <w:r>
        <w:rPr>
          <w:rFonts w:cs="Times New Roman" w:ascii="Times New Roman" w:hAnsi="Times New Roman"/>
          <w:sz w:val="24"/>
          <w:szCs w:val="24"/>
        </w:rPr>
        <w:t>Многое зная, Александр Львович предавал свои знания, умения молодому поколению, был в нем и юмор. Дети любили его и с удовольствием шли на его уроки. Мне пришлось вместе с ним поработать в педколлективе, это были годы 1958-1980», - вспоминает Полякова Елена Мартыновна [4, с. 7].</w:t>
      </w:r>
    </w:p>
    <w:p>
      <w:pPr>
        <w:pStyle w:val="Normal"/>
        <w:spacing w:before="0" w:after="0"/>
        <w:ind w:firstLine="709"/>
        <w:jc w:val="both"/>
        <w:rPr/>
      </w:pPr>
      <w:r>
        <w:rPr>
          <w:rFonts w:cs="Times New Roman" w:ascii="Times New Roman" w:hAnsi="Times New Roman"/>
          <w:sz w:val="24"/>
          <w:szCs w:val="24"/>
        </w:rPr>
        <w:t>«Василий Мартынович проработал в школе учителем истории около 50 лет. Всегда любил свою работу и учеников. Не было случая, чтобы шел на урок без подготовки. Дети отвечали ему взаимно: порой встречали его у ворот школы, помогали нести портфель», - вспоминает коллега и супруга Брижанина Людмила Васильевна [1, с. 5].</w:t>
      </w:r>
    </w:p>
    <w:p>
      <w:pPr>
        <w:pStyle w:val="Normal"/>
        <w:spacing w:before="0" w:after="0"/>
        <w:ind w:firstLine="709"/>
        <w:jc w:val="both"/>
        <w:rPr/>
      </w:pPr>
      <w:r>
        <w:rPr>
          <w:rFonts w:cs="Times New Roman" w:ascii="Times New Roman" w:hAnsi="Times New Roman"/>
          <w:sz w:val="24"/>
          <w:szCs w:val="24"/>
        </w:rPr>
        <w:t xml:space="preserve">Зарубин Перт Фаддеевич – учитель русского языка и литературы, работал завучем. Был строгим и требовательным преподавателем </w:t>
      </w:r>
      <w:r>
        <w:rPr>
          <w:rFonts w:cs="Times New Roman" w:ascii="Times New Roman" w:hAnsi="Times New Roman"/>
          <w:sz w:val="24"/>
          <w:szCs w:val="24"/>
          <w:lang w:val="en-US"/>
        </w:rPr>
        <w:t>[</w:t>
      </w:r>
      <w:r>
        <w:rPr>
          <w:rFonts w:cs="Times New Roman" w:ascii="Times New Roman" w:hAnsi="Times New Roman"/>
          <w:sz w:val="24"/>
          <w:szCs w:val="24"/>
        </w:rPr>
        <w:t>3, с. 9</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шедшие с фронта учителя пользовались большим авторитетом у учеником. На них смотрели с восхищением и воспринимали как геро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сследования мы узнали, как в наше село пришла весть о войне, с какими трудностями пришлось столкнуться жителям села во время войны, о положении школы. Исследовали рацион питания и выявили, что сильного голода не было, но питание было скудно – в основном картофель, похлебка, каши, овощи, выращенные на своем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лись с замечательными людьми – жителями села, которым пришлось пережить годы военного лихолет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м удалось найти шесть писем с фронта Агаповых Рафаила и Степана. Из этих писем мы узнали о жизни на фронте и об этих людях: их радостях и печалях.</w:t>
      </w:r>
    </w:p>
    <w:p>
      <w:pPr>
        <w:pStyle w:val="Normal"/>
        <w:spacing w:before="0" w:after="0"/>
        <w:ind w:firstLine="709"/>
        <w:jc w:val="both"/>
        <w:rPr/>
      </w:pPr>
      <w:r>
        <w:rPr>
          <w:rFonts w:cs="Times New Roman" w:ascii="Times New Roman" w:hAnsi="Times New Roman"/>
          <w:sz w:val="24"/>
          <w:szCs w:val="24"/>
        </w:rPr>
        <w:t xml:space="preserve">Создали видеофильм, аудиозаписи и альбомы и ветеранах В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Список литературы и источников:</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Альбом о ветеране ВОВ Брижанине Василии Мартыновиче: Музей Айской средней общеобразовательной школы (МАСОШ). НВ. Ф. Инв. № 119.</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Альбом о ветеране ВОВ Гузняеве Николае Михайловиче: Музей Айской средней общеобразовательной школы (МАСОШ). НВ. Ф. Инв. № 116.</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Альбом о ветеране ВОВ Зарубине Петре Фаддеевиче: Музей Айской средней общеобразовательной школы (МАСОШ). НВ. Ф. Инв. № 118.</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Альбом о ветеране ВОВ Юдине Александре Львовиче: Музей Айской средней общеобразовательной школы (МАСОШ). НВ. Ф. Инв. № 117.</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 Москва, 2005.</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Война, народ, победа 1941-1945 гг. – Москва, 1980.</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Воспоминания о времени, о себе Поляковой Елены Мартыновны: Музей Айской средней общеобразовательной школы (МАСОШ). О. Ф. Инв. № 15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Гаврилов Н. С. Алтай в Великую Отечественную войну. – Барнаул, 1990.</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Дневник Брижаниной Людмилы Васильевны: Музей Айской средней общеобразовательной школы (МАСОШ). О. Ф. Инв. № 43.</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Материалы об участнике ВОВ Полякове Михаиле Васильевиче: Музей Айской средней общеобразовательной школы (МАСОШ). О. Ф. Инв. № 150.</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исьмо с фронта Агапова Рафаила – почтовая карточка 1 декабря 1941 года: Музей Айской средней общеобразовательной школы (МАСОШ). О. Ф. Инв. № 209.</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исьмо с фронта Агапова Рафаила 7 ноября 1942 года: Музей Айской средней общеобразовательной школы (МАСОШ). О. Ф. Инв. № 210.</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исьмо с фронта Агапова Рафаила 20 марта 1943 года: Музей Айской средней общеобразовательной школы (МАСОШ). О. Ф. Инв. № 21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исьмо с фронта Агапова Рафаила 22 мая 1944 года: Музей Айской средней общеобразовательной школы: Музей Айской средней общеобразовательной школы (МАСОШ). О. Ф. Инв. № 212.</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исьмо с фронта Агапова Рафаила 10 августа 1944 года: Музей Айской средней общеобразовательной школы (МАСОШ). О. Ф. Инв. № 213.</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исьмо с фронта Агапова Степана: Музей Айской средней общеобразовательной школы (МАСОШ). О. Ф. Инв. № 208.</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лотников П. П. С родиной в сердце. – Санкт-Петербург, 2003.</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ортрет Агапова Рафаила: Музей Айской средней общеобразовательной школы (МАСОШ). О. Ф. Инв. № 205.</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борник стихов Брижаниной Людмилы Васильевны «Пока рассветы радуют»: Музей Айской средней общеобразовательной школы (МАСОШ). О. Ф. Инв. № 206.</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Прило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6401435" distR="6401435" simplePos="0" locked="0" layoutInCell="0" allowOverlap="1" relativeHeight="7">
            <wp:simplePos x="0" y="0"/>
            <wp:positionH relativeFrom="margin">
              <wp:posOffset>-927100</wp:posOffset>
            </wp:positionH>
            <wp:positionV relativeFrom="paragraph">
              <wp:posOffset>560070</wp:posOffset>
            </wp:positionV>
            <wp:extent cx="3647440" cy="5340350"/>
            <wp:effectExtent l="0" t="0" r="0" b="0"/>
            <wp:wrapSquare wrapText="bothSides"/>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5"/>
                    <a:stretch>
                      <a:fillRect/>
                    </a:stretch>
                  </pic:blipFill>
                  <pic:spPr bwMode="auto">
                    <a:xfrm>
                      <a:off x="0" y="0"/>
                      <a:ext cx="3647440" cy="5340350"/>
                    </a:xfrm>
                    <a:prstGeom prst="rect">
                      <a:avLst/>
                    </a:prstGeom>
                    <a:ln w="50800">
                      <a:solidFill>
                        <a:srgbClr val="000000"/>
                      </a:solidFill>
                    </a:ln>
                  </pic:spPr>
                </pic:pic>
              </a:graphicData>
            </a:graphic>
          </wp:anchor>
        </w:drawing>
        <w:drawing>
          <wp:anchor behindDoc="0" distT="0" distB="0" distL="6401435" distR="6401435" simplePos="0" locked="0" layoutInCell="0" allowOverlap="1" relativeHeight="8">
            <wp:simplePos x="0" y="0"/>
            <wp:positionH relativeFrom="margin">
              <wp:posOffset>2909570</wp:posOffset>
            </wp:positionH>
            <wp:positionV relativeFrom="paragraph">
              <wp:posOffset>560070</wp:posOffset>
            </wp:positionV>
            <wp:extent cx="3474720" cy="5340350"/>
            <wp:effectExtent l="0" t="0" r="0" b="0"/>
            <wp:wrapSquare wrapText="bothSides"/>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6"/>
                    <a:stretch>
                      <a:fillRect/>
                    </a:stretch>
                  </pic:blipFill>
                  <pic:spPr bwMode="auto">
                    <a:xfrm>
                      <a:off x="0" y="0"/>
                      <a:ext cx="3474720" cy="534035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60090</wp:posOffset>
                </wp:positionH>
                <wp:positionV relativeFrom="paragraph">
                  <wp:posOffset>-561340</wp:posOffset>
                </wp:positionV>
                <wp:extent cx="2865120" cy="914400"/>
                <wp:effectExtent l="0" t="0" r="0" b="0"/>
                <wp:wrapNone/>
                <wp:docPr id="8" name="Frame3"/>
                <a:graphic xmlns:a="http://schemas.openxmlformats.org/drawingml/2006/main">
                  <a:graphicData uri="http://schemas.microsoft.com/office/word/2010/wordprocessingShape">
                    <wps:wsp>
                      <wps:cNvSpPr txBox="1"/>
                      <wps:spPr>
                        <a:xfrm>
                          <a:off x="0" y="0"/>
                          <a:ext cx="2865120" cy="91440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1 Книга</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 родиной в сердце».</w:t>
                            </w:r>
                          </w:p>
                        </w:txbxContent>
                      </wps:txbx>
                      <wps:bodyPr anchor="t" lIns="92075" tIns="46355" rIns="92075" bIns="46355">
                        <a:noAutofit/>
                      </wps:bodyPr>
                    </wps:wsp>
                  </a:graphicData>
                </a:graphic>
              </wp:anchor>
            </w:drawing>
          </mc:Choice>
          <mc:Fallback>
            <w:pict>
              <v:rect fillcolor="#FFFFFF" style="position:absolute;rotation:-0;width:225.6pt;height:72pt;mso-wrap-distance-left:9.05pt;mso-wrap-distance-right:9.05pt;mso-wrap-distance-top:0pt;mso-wrap-distance-bottom:0pt;margin-top:-44.2pt;mso-position-vertical-relative:text;margin-left:256.7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1 Книга</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 родиной в сердц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558165</wp:posOffset>
                </wp:positionV>
                <wp:extent cx="4286250" cy="914400"/>
                <wp:effectExtent l="0" t="0" r="0" b="0"/>
                <wp:wrapNone/>
                <wp:docPr id="9" name="Frame4"/>
                <a:graphic xmlns:a="http://schemas.openxmlformats.org/drawingml/2006/main">
                  <a:graphicData uri="http://schemas.microsoft.com/office/word/2010/wordprocessingShape">
                    <wps:wsp>
                      <wps:cNvSpPr txBox="1"/>
                      <wps:spPr>
                        <a:xfrm>
                          <a:off x="0" y="0"/>
                          <a:ext cx="4286250" cy="914400"/>
                        </a:xfrm>
                        <a:prstGeom prst="rect"/>
                        <a:solidFill>
                          <a:srgbClr val="FFFFFF"/>
                        </a:solidFill>
                      </wps:spPr>
                      <wps:txbx>
                        <w:txbxContent>
                          <w:p>
                            <w:pPr>
                              <w:pStyle w:val="Normal"/>
                              <w:spacing w:before="0" w:after="200"/>
                              <w:jc w:val="center"/>
                              <w:rPr/>
                            </w:pPr>
                            <w:r>
                              <w:rPr>
                                <w:rFonts w:cs="Times New Roman" w:ascii="Times New Roman" w:hAnsi="Times New Roman"/>
                                <w:b/>
                                <w:sz w:val="32"/>
                                <w:szCs w:val="32"/>
                              </w:rPr>
                              <w:t>Приложение 2. Орденская книжка Агаповой Марии Ивановны</w:t>
                            </w:r>
                          </w:p>
                        </w:txbxContent>
                      </wps:txbx>
                      <wps:bodyPr anchor="t" lIns="92075" tIns="46355" rIns="92075" bIns="46355">
                        <a:noAutofit/>
                      </wps:bodyPr>
                    </wps:wsp>
                  </a:graphicData>
                </a:graphic>
              </wp:anchor>
            </w:drawing>
          </mc:Choice>
          <mc:Fallback>
            <w:pict>
              <v:rect fillcolor="#FFFFFF" style="position:absolute;rotation:-0;width:337.5pt;height:72pt;mso-wrap-distance-left:9.05pt;mso-wrap-distance-right:9.05pt;mso-wrap-distance-top:0pt;mso-wrap-distance-bottom:0pt;margin-top:-43.95pt;mso-position-vertical-relative:text;margin-left:154.8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32"/>
                          <w:szCs w:val="32"/>
                        </w:rPr>
                        <w:t>Приложение 2. Орденская книжка Агаповой Марии Ивановны</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6401435" distR="6401435" simplePos="0" locked="0" layoutInCell="0" allowOverlap="1" relativeHeight="10">
            <wp:simplePos x="0" y="0"/>
            <wp:positionH relativeFrom="margin">
              <wp:posOffset>-67310</wp:posOffset>
            </wp:positionH>
            <wp:positionV relativeFrom="paragraph">
              <wp:posOffset>-137160</wp:posOffset>
            </wp:positionV>
            <wp:extent cx="5637530" cy="7576185"/>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7"/>
                    <a:stretch>
                      <a:fillRect/>
                    </a:stretch>
                  </pic:blipFill>
                  <pic:spPr bwMode="auto">
                    <a:xfrm>
                      <a:off x="0" y="0"/>
                      <a:ext cx="5637530" cy="7576185"/>
                    </a:xfrm>
                    <a:prstGeom prst="rect">
                      <a:avLst/>
                    </a:prstGeom>
                    <a:ln w="50800">
                      <a:solidFill>
                        <a:srgbClr val="000000"/>
                      </a:solidFill>
                    </a:ln>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70150</wp:posOffset>
                </wp:positionH>
                <wp:positionV relativeFrom="paragraph">
                  <wp:posOffset>-391160</wp:posOffset>
                </wp:positionV>
                <wp:extent cx="3766820" cy="796290"/>
                <wp:effectExtent l="0" t="0" r="0" b="0"/>
                <wp:wrapNone/>
                <wp:docPr id="11" name="Frame5"/>
                <a:graphic xmlns:a="http://schemas.openxmlformats.org/drawingml/2006/main">
                  <a:graphicData uri="http://schemas.microsoft.com/office/word/2010/wordprocessingShape">
                    <wps:wsp>
                      <wps:cNvSpPr txBox="1"/>
                      <wps:spPr>
                        <a:xfrm>
                          <a:off x="0" y="0"/>
                          <a:ext cx="3766820"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3. Фотография Агапова Степана Иванович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96.6pt;height:62.7pt;mso-wrap-distance-left:9.05pt;mso-wrap-distance-right:9.05pt;mso-wrap-distance-top:0pt;mso-wrap-distance-bottom:0pt;margin-top:-30.8pt;mso-position-vertical-relative:text;margin-left:194.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3. Фотография Агапова Степана Иванович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422275</wp:posOffset>
            </wp:positionH>
            <wp:positionV relativeFrom="paragraph">
              <wp:posOffset>114935</wp:posOffset>
            </wp:positionV>
            <wp:extent cx="4479290" cy="6630670"/>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8"/>
                    <a:stretch>
                      <a:fillRect/>
                    </a:stretch>
                  </pic:blipFill>
                  <pic:spPr bwMode="auto">
                    <a:xfrm>
                      <a:off x="0" y="0"/>
                      <a:ext cx="4479290" cy="6630670"/>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05965</wp:posOffset>
                </wp:positionH>
                <wp:positionV relativeFrom="paragraph">
                  <wp:posOffset>-613410</wp:posOffset>
                </wp:positionV>
                <wp:extent cx="4208145" cy="796290"/>
                <wp:effectExtent l="0" t="0" r="0" b="0"/>
                <wp:wrapNone/>
                <wp:docPr id="13" name="Frame6"/>
                <a:graphic xmlns:a="http://schemas.openxmlformats.org/drawingml/2006/main">
                  <a:graphicData uri="http://schemas.microsoft.com/office/word/2010/wordprocessingShape">
                    <wps:wsp>
                      <wps:cNvSpPr txBox="1"/>
                      <wps:spPr>
                        <a:xfrm>
                          <a:off x="0" y="0"/>
                          <a:ext cx="420814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4. Фотография Агапова Рафаила с фронта.</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331.35pt;height:62.7pt;mso-wrap-distance-left:9.05pt;mso-wrap-distance-right:9.05pt;mso-wrap-distance-top:0pt;mso-wrap-distance-bottom:0pt;margin-top:-48.3pt;mso-position-vertical-relative:text;margin-left:157.9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4. Фотография Агапова Рафаила с фронта.</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426720</wp:posOffset>
            </wp:positionH>
            <wp:positionV relativeFrom="paragraph">
              <wp:posOffset>-92710</wp:posOffset>
            </wp:positionV>
            <wp:extent cx="4464685" cy="6472555"/>
            <wp:effectExtent l="0" t="0" r="0" b="0"/>
            <wp:wrapSquare wrapText="bothSides"/>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9"/>
                    <a:stretch>
                      <a:fillRect/>
                    </a:stretch>
                  </pic:blipFill>
                  <pic:spPr bwMode="auto">
                    <a:xfrm>
                      <a:off x="0" y="0"/>
                      <a:ext cx="4464685" cy="6472555"/>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81835</wp:posOffset>
                </wp:positionH>
                <wp:positionV relativeFrom="paragraph">
                  <wp:posOffset>-496570</wp:posOffset>
                </wp:positionV>
                <wp:extent cx="4328795" cy="796290"/>
                <wp:effectExtent l="0" t="0" r="0" b="0"/>
                <wp:wrapNone/>
                <wp:docPr id="15" name="Frame7"/>
                <a:graphic xmlns:a="http://schemas.openxmlformats.org/drawingml/2006/main">
                  <a:graphicData uri="http://schemas.microsoft.com/office/word/2010/wordprocessingShape">
                    <wps:wsp>
                      <wps:cNvSpPr txBox="1"/>
                      <wps:spPr>
                        <a:xfrm>
                          <a:off x="0" y="0"/>
                          <a:ext cx="432879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 Письмо с фронта Агапова Степана Иванович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40.85pt;height:62.7pt;mso-wrap-distance-left:9.05pt;mso-wrap-distance-right:9.05pt;mso-wrap-distance-top:0pt;mso-wrap-distance-bottom:0pt;margin-top:-39.1pt;mso-position-vertical-relative:text;margin-left:156.0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 Письмо с фронта Агапова Степана Иванович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501650</wp:posOffset>
            </wp:positionH>
            <wp:positionV relativeFrom="paragraph">
              <wp:posOffset>335915</wp:posOffset>
            </wp:positionV>
            <wp:extent cx="6534150" cy="3385820"/>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0"/>
                    <a:stretch>
                      <a:fillRect/>
                    </a:stretch>
                  </pic:blipFill>
                  <pic:spPr bwMode="auto">
                    <a:xfrm>
                      <a:off x="0" y="0"/>
                      <a:ext cx="6534150" cy="3385820"/>
                    </a:xfrm>
                    <a:prstGeom prst="rect">
                      <a:avLst/>
                    </a:prstGeom>
                    <a:ln w="41910">
                      <a:solidFill>
                        <a:srgbClr val="000000"/>
                      </a:solidFill>
                    </a:ln>
                  </pic:spPr>
                </pic:pic>
              </a:graphicData>
            </a:graphic>
          </wp:anchor>
        </w:drawing>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593090</wp:posOffset>
            </wp:positionH>
            <wp:positionV relativeFrom="paragraph">
              <wp:posOffset>-109220</wp:posOffset>
            </wp:positionV>
            <wp:extent cx="6867525" cy="3625215"/>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1"/>
                    <a:stretch>
                      <a:fillRect/>
                    </a:stretch>
                  </pic:blipFill>
                  <pic:spPr bwMode="auto">
                    <a:xfrm>
                      <a:off x="0" y="0"/>
                      <a:ext cx="6867525" cy="3625215"/>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46630</wp:posOffset>
                </wp:positionH>
                <wp:positionV relativeFrom="paragraph">
                  <wp:posOffset>-647065</wp:posOffset>
                </wp:positionV>
                <wp:extent cx="2565400" cy="796290"/>
                <wp:effectExtent l="0" t="0" r="0" b="0"/>
                <wp:wrapNone/>
                <wp:docPr id="18" name="Frame8"/>
                <a:graphic xmlns:a="http://schemas.openxmlformats.org/drawingml/2006/main">
                  <a:graphicData uri="http://schemas.microsoft.com/office/word/2010/wordprocessingShape">
                    <wps:wsp>
                      <wps:cNvSpPr txBox="1"/>
                      <wps:spPr>
                        <a:xfrm>
                          <a:off x="0" y="0"/>
                          <a:ext cx="2565400"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02pt;height:62.7pt;mso-wrap-distance-left:9.05pt;mso-wrap-distance-right:9.05pt;mso-wrap-distance-top:0pt;mso-wrap-distance-bottom:0pt;margin-top:-50.95pt;mso-position-vertical-relative:text;margin-left:-176.9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400685</wp:posOffset>
            </wp:positionH>
            <wp:positionV relativeFrom="paragraph">
              <wp:posOffset>-140970</wp:posOffset>
            </wp:positionV>
            <wp:extent cx="5964555" cy="7686040"/>
            <wp:effectExtent l="0" t="0" r="0" b="0"/>
            <wp:wrapSquare wrapText="bothSides"/>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2"/>
                    <a:stretch>
                      <a:fillRect/>
                    </a:stretch>
                  </pic:blipFill>
                  <pic:spPr bwMode="auto">
                    <a:xfrm>
                      <a:off x="0" y="0"/>
                      <a:ext cx="5964555" cy="7686040"/>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347980</wp:posOffset>
            </wp:positionH>
            <wp:positionV relativeFrom="paragraph">
              <wp:posOffset>384175</wp:posOffset>
            </wp:positionV>
            <wp:extent cx="6220460" cy="7593965"/>
            <wp:effectExtent l="0" t="0" r="0" b="0"/>
            <wp:wrapSquare wrapText="bothSides"/>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3"/>
                    <a:stretch>
                      <a:fillRect/>
                    </a:stretch>
                  </pic:blipFill>
                  <pic:spPr bwMode="auto">
                    <a:xfrm>
                      <a:off x="0" y="0"/>
                      <a:ext cx="6220460" cy="7593965"/>
                    </a:xfrm>
                    <a:prstGeom prst="rect">
                      <a:avLst/>
                    </a:prstGeom>
                    <a:ln w="41910">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994785</wp:posOffset>
                </wp:positionH>
                <wp:positionV relativeFrom="paragraph">
                  <wp:posOffset>-445770</wp:posOffset>
                </wp:positionV>
                <wp:extent cx="2400935" cy="796290"/>
                <wp:effectExtent l="0" t="0" r="0" b="0"/>
                <wp:wrapNone/>
                <wp:docPr id="21" name="Frame9"/>
                <a:graphic xmlns:a="http://schemas.openxmlformats.org/drawingml/2006/main">
                  <a:graphicData uri="http://schemas.microsoft.com/office/word/2010/wordprocessingShape">
                    <wps:wsp>
                      <wps:cNvSpPr txBox="1"/>
                      <wps:spPr>
                        <a:xfrm>
                          <a:off x="0" y="0"/>
                          <a:ext cx="240093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9.05pt;height:62.7pt;mso-wrap-distance-left:9.05pt;mso-wrap-distance-right:9.05pt;mso-wrap-distance-top:0pt;mso-wrap-distance-bottom:0pt;margin-top:-35.1pt;mso-position-vertical-relative:text;margin-left:314.5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147185</wp:posOffset>
                </wp:positionH>
                <wp:positionV relativeFrom="paragraph">
                  <wp:posOffset>-293370</wp:posOffset>
                </wp:positionV>
                <wp:extent cx="2400935" cy="796290"/>
                <wp:effectExtent l="0" t="0" r="0" b="0"/>
                <wp:wrapNone/>
                <wp:docPr id="22" name="Frame10"/>
                <a:graphic xmlns:a="http://schemas.openxmlformats.org/drawingml/2006/main">
                  <a:graphicData uri="http://schemas.microsoft.com/office/word/2010/wordprocessingShape">
                    <wps:wsp>
                      <wps:cNvSpPr txBox="1"/>
                      <wps:spPr>
                        <a:xfrm>
                          <a:off x="0" y="0"/>
                          <a:ext cx="240093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9.05pt;height:62.7pt;mso-wrap-distance-left:9.05pt;mso-wrap-distance-right:9.05pt;mso-wrap-distance-top:0pt;mso-wrap-distance-bottom:0pt;margin-top:-23.1pt;mso-position-vertical-relative:text;margin-left:326.5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283210</wp:posOffset>
            </wp:positionH>
            <wp:positionV relativeFrom="paragraph">
              <wp:posOffset>220980</wp:posOffset>
            </wp:positionV>
            <wp:extent cx="6163945" cy="7618095"/>
            <wp:effectExtent l="0" t="0" r="0" b="0"/>
            <wp:wrapSquare wrapText="bothSides"/>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4"/>
                    <a:stretch>
                      <a:fillRect/>
                    </a:stretch>
                  </pic:blipFill>
                  <pic:spPr bwMode="auto">
                    <a:xfrm>
                      <a:off x="0" y="0"/>
                      <a:ext cx="6163945" cy="7618095"/>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158750</wp:posOffset>
            </wp:positionH>
            <wp:positionV relativeFrom="paragraph">
              <wp:posOffset>177800</wp:posOffset>
            </wp:positionV>
            <wp:extent cx="6172835" cy="7611110"/>
            <wp:effectExtent l="0" t="0" r="0" b="0"/>
            <wp:wrapSquare wrapText="bothSides"/>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15"/>
                    <a:stretch>
                      <a:fillRect/>
                    </a:stretch>
                  </pic:blipFill>
                  <pic:spPr bwMode="auto">
                    <a:xfrm>
                      <a:off x="0" y="0"/>
                      <a:ext cx="6172835" cy="7611110"/>
                    </a:xfrm>
                    <a:prstGeom prst="rect">
                      <a:avLst/>
                    </a:prstGeom>
                    <a:ln w="41910">
                      <a:solidFill>
                        <a:srgbClr val="0000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063365</wp:posOffset>
                </wp:positionH>
                <wp:positionV relativeFrom="paragraph">
                  <wp:posOffset>-491490</wp:posOffset>
                </wp:positionV>
                <wp:extent cx="2173605" cy="796290"/>
                <wp:effectExtent l="0" t="0" r="0" b="0"/>
                <wp:wrapNone/>
                <wp:docPr id="25" name="Frame11"/>
                <a:graphic xmlns:a="http://schemas.openxmlformats.org/drawingml/2006/main">
                  <a:graphicData uri="http://schemas.microsoft.com/office/word/2010/wordprocessingShape">
                    <wps:wsp>
                      <wps:cNvSpPr txBox="1"/>
                      <wps:spPr>
                        <a:xfrm>
                          <a:off x="0" y="0"/>
                          <a:ext cx="217360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71.15pt;height:62.7pt;mso-wrap-distance-left:9.05pt;mso-wrap-distance-right:9.05pt;mso-wrap-distance-top:0pt;mso-wrap-distance-bottom:0pt;margin-top:-38.7pt;mso-position-vertical-relative:text;margin-left:319.9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468630</wp:posOffset>
                </wp:positionV>
                <wp:extent cx="4117975" cy="796290"/>
                <wp:effectExtent l="0" t="0" r="0" b="0"/>
                <wp:wrapNone/>
                <wp:docPr id="26" name="Frame12"/>
                <a:graphic xmlns:a="http://schemas.openxmlformats.org/drawingml/2006/main">
                  <a:graphicData uri="http://schemas.microsoft.com/office/word/2010/wordprocessingShape">
                    <wps:wsp>
                      <wps:cNvSpPr txBox="1"/>
                      <wps:spPr>
                        <a:xfrm>
                          <a:off x="0" y="0"/>
                          <a:ext cx="4117975" cy="796290"/>
                        </a:xfrm>
                        <a:prstGeom prst="rect"/>
                        <a:solidFill>
                          <a:srgbClr val="FFFFFF"/>
                        </a:solidFill>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Приложение 6. Первое письмо с фронта домой Агапова Рафаила.</w:t>
                            </w:r>
                          </w:p>
                        </w:txbxContent>
                      </wps:txbx>
                      <wps:bodyPr anchor="t" lIns="92075" tIns="46355" rIns="92075" bIns="46355">
                        <a:noAutofit/>
                      </wps:bodyPr>
                    </wps:wsp>
                  </a:graphicData>
                </a:graphic>
              </wp:anchor>
            </w:drawing>
          </mc:Choice>
          <mc:Fallback>
            <w:pict>
              <v:rect fillcolor="#FFFFFF" style="position:absolute;rotation:-0;width:324.25pt;height:62.7pt;mso-wrap-distance-left:9.05pt;mso-wrap-distance-right:9.05pt;mso-wrap-distance-top:0pt;mso-wrap-distance-bottom:0pt;margin-top:-36.9pt;mso-position-vertical-relative:text;margin-left:166.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Приложение 6. Первое письмо с фронта домой Агапова Рафаил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42545</wp:posOffset>
            </wp:positionH>
            <wp:positionV relativeFrom="paragraph">
              <wp:posOffset>-8890</wp:posOffset>
            </wp:positionV>
            <wp:extent cx="5404485" cy="3808095"/>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6"/>
                    <a:stretch>
                      <a:fillRect/>
                    </a:stretch>
                  </pic:blipFill>
                  <pic:spPr bwMode="auto">
                    <a:xfrm>
                      <a:off x="0" y="0"/>
                      <a:ext cx="5404485" cy="3808095"/>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21590</wp:posOffset>
            </wp:positionH>
            <wp:positionV relativeFrom="paragraph">
              <wp:posOffset>87630</wp:posOffset>
            </wp:positionV>
            <wp:extent cx="5433060" cy="3848100"/>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7"/>
                    <a:stretch>
                      <a:fillRect/>
                    </a:stretch>
                  </pic:blipFill>
                  <pic:spPr bwMode="auto">
                    <a:xfrm>
                      <a:off x="0" y="0"/>
                      <a:ext cx="5433060" cy="3848100"/>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23085</wp:posOffset>
                </wp:positionH>
                <wp:positionV relativeFrom="paragraph">
                  <wp:posOffset>-422910</wp:posOffset>
                </wp:positionV>
                <wp:extent cx="4481195" cy="796290"/>
                <wp:effectExtent l="0" t="0" r="0" b="0"/>
                <wp:wrapNone/>
                <wp:docPr id="29" name="Frame13"/>
                <a:graphic xmlns:a="http://schemas.openxmlformats.org/drawingml/2006/main">
                  <a:graphicData uri="http://schemas.microsoft.com/office/word/2010/wordprocessingShape">
                    <wps:wsp>
                      <wps:cNvSpPr txBox="1"/>
                      <wps:spPr>
                        <a:xfrm>
                          <a:off x="0" y="0"/>
                          <a:ext cx="448119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7. Второе письмо с фронта домой Агапова Рафаил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52.85pt;height:62.7pt;mso-wrap-distance-left:9.05pt;mso-wrap-distance-right:9.05pt;mso-wrap-distance-top:0pt;mso-wrap-distance-bottom:0pt;margin-top:-33.3pt;mso-position-vertical-relative:text;margin-left:143.5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7. Второе письмо с фронта домой Агапова Рафаил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292100</wp:posOffset>
            </wp:positionH>
            <wp:positionV relativeFrom="paragraph">
              <wp:posOffset>-34290</wp:posOffset>
            </wp:positionV>
            <wp:extent cx="6116320" cy="7461250"/>
            <wp:effectExtent l="0" t="0" r="0" b="0"/>
            <wp:wrapSquare wrapText="bothSides"/>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18"/>
                    <a:stretch>
                      <a:fillRect/>
                    </a:stretch>
                  </pic:blipFill>
                  <pic:spPr bwMode="auto">
                    <a:xfrm>
                      <a:off x="0" y="0"/>
                      <a:ext cx="6116320" cy="7461250"/>
                    </a:xfrm>
                    <a:prstGeom prst="rect">
                      <a:avLst/>
                    </a:prstGeom>
                    <a:ln w="41910">
                      <a:solidFill>
                        <a:srgbClr val="000000"/>
                      </a:solidFill>
                    </a:ln>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29025</wp:posOffset>
                </wp:positionH>
                <wp:positionV relativeFrom="paragraph">
                  <wp:posOffset>-422910</wp:posOffset>
                </wp:positionV>
                <wp:extent cx="2667635" cy="796290"/>
                <wp:effectExtent l="0" t="0" r="0" b="0"/>
                <wp:wrapNone/>
                <wp:docPr id="31" name="Frame14"/>
                <a:graphic xmlns:a="http://schemas.openxmlformats.org/drawingml/2006/main">
                  <a:graphicData uri="http://schemas.microsoft.com/office/word/2010/wordprocessingShape">
                    <wps:wsp>
                      <wps:cNvSpPr txBox="1"/>
                      <wps:spPr>
                        <a:xfrm>
                          <a:off x="0" y="0"/>
                          <a:ext cx="266763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10.05pt;height:62.7pt;mso-wrap-distance-left:9.05pt;mso-wrap-distance-right:9.05pt;mso-wrap-distance-top:0pt;mso-wrap-distance-bottom:0pt;margin-top:-33.3pt;mso-position-vertical-relative:text;margin-left:285.7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column">
              <wp:posOffset>-368300</wp:posOffset>
            </wp:positionH>
            <wp:positionV relativeFrom="paragraph">
              <wp:posOffset>104140</wp:posOffset>
            </wp:positionV>
            <wp:extent cx="6147435" cy="7465695"/>
            <wp:effectExtent l="0" t="0" r="0" b="0"/>
            <wp:wrapSquare wrapText="bothSides"/>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19"/>
                    <a:stretch>
                      <a:fillRect/>
                    </a:stretch>
                  </pic:blipFill>
                  <pic:spPr bwMode="auto">
                    <a:xfrm>
                      <a:off x="0" y="0"/>
                      <a:ext cx="6147435" cy="7465695"/>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781425</wp:posOffset>
                </wp:positionH>
                <wp:positionV relativeFrom="paragraph">
                  <wp:posOffset>-270510</wp:posOffset>
                </wp:positionV>
                <wp:extent cx="2667635" cy="796290"/>
                <wp:effectExtent l="0" t="0" r="0" b="0"/>
                <wp:wrapNone/>
                <wp:docPr id="33" name="Frame15"/>
                <a:graphic xmlns:a="http://schemas.openxmlformats.org/drawingml/2006/main">
                  <a:graphicData uri="http://schemas.microsoft.com/office/word/2010/wordprocessingShape">
                    <wps:wsp>
                      <wps:cNvSpPr txBox="1"/>
                      <wps:spPr>
                        <a:xfrm>
                          <a:off x="0" y="0"/>
                          <a:ext cx="266763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10.05pt;height:62.7pt;mso-wrap-distance-left:9.05pt;mso-wrap-distance-right:9.05pt;mso-wrap-distance-top:0pt;mso-wrap-distance-bottom:0pt;margin-top:-21.3pt;mso-position-vertical-relative:text;margin-left:297.7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column">
              <wp:posOffset>-344170</wp:posOffset>
            </wp:positionH>
            <wp:positionV relativeFrom="paragraph">
              <wp:posOffset>57785</wp:posOffset>
            </wp:positionV>
            <wp:extent cx="6146165" cy="7593965"/>
            <wp:effectExtent l="0" t="0" r="0" b="0"/>
            <wp:wrapSquare wrapText="bothSides"/>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20"/>
                    <a:stretch>
                      <a:fillRect/>
                    </a:stretch>
                  </pic:blipFill>
                  <pic:spPr bwMode="auto">
                    <a:xfrm>
                      <a:off x="0" y="0"/>
                      <a:ext cx="6146165" cy="7593965"/>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374015</wp:posOffset>
            </wp:positionH>
            <wp:positionV relativeFrom="paragraph">
              <wp:posOffset>551180</wp:posOffset>
            </wp:positionV>
            <wp:extent cx="6129020" cy="7501890"/>
            <wp:effectExtent l="0" t="0" r="0" b="0"/>
            <wp:wrapSquare wrapText="bothSides"/>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21"/>
                    <a:stretch>
                      <a:fillRect/>
                    </a:stretch>
                  </pic:blipFill>
                  <pic:spPr bwMode="auto">
                    <a:xfrm>
                      <a:off x="0" y="0"/>
                      <a:ext cx="6129020" cy="7501890"/>
                    </a:xfrm>
                    <a:prstGeom prst="rect">
                      <a:avLst/>
                    </a:prstGeom>
                    <a:ln w="41910">
                      <a:solidFill>
                        <a:srgbClr val="000000"/>
                      </a:solidFill>
                    </a:ln>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459105</wp:posOffset>
                </wp:positionV>
                <wp:extent cx="2667635" cy="796290"/>
                <wp:effectExtent l="0" t="0" r="0" b="0"/>
                <wp:wrapNone/>
                <wp:docPr id="36" name="Frame16"/>
                <a:graphic xmlns:a="http://schemas.openxmlformats.org/drawingml/2006/main">
                  <a:graphicData uri="http://schemas.microsoft.com/office/word/2010/wordprocessingShape">
                    <wps:wsp>
                      <wps:cNvSpPr txBox="1"/>
                      <wps:spPr>
                        <a:xfrm>
                          <a:off x="0" y="0"/>
                          <a:ext cx="266763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10.05pt;height:62.7pt;mso-wrap-distance-left:9.05pt;mso-wrap-distance-right:9.05pt;mso-wrap-distance-top:0pt;mso-wrap-distance-bottom:0pt;margin-top:-36.15pt;mso-position-vertical-relative:text;margin-left:309.7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234565</wp:posOffset>
                </wp:positionH>
                <wp:positionV relativeFrom="paragraph">
                  <wp:posOffset>-422910</wp:posOffset>
                </wp:positionV>
                <wp:extent cx="3941445" cy="796290"/>
                <wp:effectExtent l="0" t="0" r="0" b="0"/>
                <wp:wrapNone/>
                <wp:docPr id="37" name="Frame17"/>
                <a:graphic xmlns:a="http://schemas.openxmlformats.org/drawingml/2006/main">
                  <a:graphicData uri="http://schemas.microsoft.com/office/word/2010/wordprocessingShape">
                    <wps:wsp>
                      <wps:cNvSpPr txBox="1"/>
                      <wps:spPr>
                        <a:xfrm>
                          <a:off x="0" y="0"/>
                          <a:ext cx="394144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8. Третье письмо с фронта Агапова Рафаил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10.35pt;height:62.7pt;mso-wrap-distance-left:9.05pt;mso-wrap-distance-right:9.05pt;mso-wrap-distance-top:0pt;mso-wrap-distance-bottom:0pt;margin-top:-33.3pt;mso-position-vertical-relative:text;margin-left:175.9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8. Третье письмо с фронта Агапова Рафаил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8">
            <wp:simplePos x="0" y="0"/>
            <wp:positionH relativeFrom="column">
              <wp:posOffset>-278130</wp:posOffset>
            </wp:positionH>
            <wp:positionV relativeFrom="paragraph">
              <wp:posOffset>-67945</wp:posOffset>
            </wp:positionV>
            <wp:extent cx="6178550" cy="7378065"/>
            <wp:effectExtent l="0" t="0" r="0" b="0"/>
            <wp:wrapSquare wrapText="bothSides"/>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22"/>
                    <a:stretch>
                      <a:fillRect/>
                    </a:stretch>
                  </pic:blipFill>
                  <pic:spPr bwMode="auto">
                    <a:xfrm>
                      <a:off x="0" y="0"/>
                      <a:ext cx="6178550" cy="7378065"/>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417195</wp:posOffset>
            </wp:positionH>
            <wp:positionV relativeFrom="paragraph">
              <wp:posOffset>296545</wp:posOffset>
            </wp:positionV>
            <wp:extent cx="6172200" cy="7321550"/>
            <wp:effectExtent l="0" t="0" r="0" b="0"/>
            <wp:wrapSquare wrapText="bothSides"/>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23"/>
                    <a:stretch>
                      <a:fillRect/>
                    </a:stretch>
                  </pic:blipFill>
                  <pic:spPr bwMode="auto">
                    <a:xfrm>
                      <a:off x="0" y="0"/>
                      <a:ext cx="6172200" cy="7321550"/>
                    </a:xfrm>
                    <a:prstGeom prst="rect">
                      <a:avLst/>
                    </a:prstGeom>
                    <a:ln w="41910">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994785</wp:posOffset>
                </wp:positionH>
                <wp:positionV relativeFrom="paragraph">
                  <wp:posOffset>-372745</wp:posOffset>
                </wp:positionV>
                <wp:extent cx="2289175" cy="796290"/>
                <wp:effectExtent l="0" t="0" r="0" b="0"/>
                <wp:wrapNone/>
                <wp:docPr id="40" name="Frame18"/>
                <a:graphic xmlns:a="http://schemas.openxmlformats.org/drawingml/2006/main">
                  <a:graphicData uri="http://schemas.microsoft.com/office/word/2010/wordprocessingShape">
                    <wps:wsp>
                      <wps:cNvSpPr txBox="1"/>
                      <wps:spPr>
                        <a:xfrm>
                          <a:off x="0" y="0"/>
                          <a:ext cx="228917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8.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0.25pt;height:62.7pt;mso-wrap-distance-left:9.05pt;mso-wrap-distance-right:9.05pt;mso-wrap-distance-top:0pt;mso-wrap-distance-bottom:0pt;margin-top:-29.35pt;mso-position-vertical-relative:text;margin-left:314.5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8.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331470</wp:posOffset>
                </wp:positionV>
                <wp:extent cx="3667125" cy="796290"/>
                <wp:effectExtent l="0" t="0" r="0" b="0"/>
                <wp:wrapNone/>
                <wp:docPr id="41" name="Frame19"/>
                <a:graphic xmlns:a="http://schemas.openxmlformats.org/drawingml/2006/main">
                  <a:graphicData uri="http://schemas.microsoft.com/office/word/2010/wordprocessingShape">
                    <wps:wsp>
                      <wps:cNvSpPr txBox="1"/>
                      <wps:spPr>
                        <a:xfrm>
                          <a:off x="0" y="0"/>
                          <a:ext cx="366712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9. Письмо с фронта домой Агапова Рафаи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88.75pt;height:62.7pt;mso-wrap-distance-left:9.05pt;mso-wrap-distance-right:9.05pt;mso-wrap-distance-top:0pt;mso-wrap-distance-bottom:0pt;margin-top:-26.1pt;mso-position-vertical-relative:text;margin-left:208.3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9. Письмо с фронта домой Агапова Рафаи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80035</wp:posOffset>
            </wp:positionH>
            <wp:positionV relativeFrom="paragraph">
              <wp:posOffset>-46990</wp:posOffset>
            </wp:positionV>
            <wp:extent cx="6029960" cy="7536815"/>
            <wp:effectExtent l="0" t="0" r="0" b="0"/>
            <wp:wrapSquare wrapText="bothSides"/>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24"/>
                    <a:stretch>
                      <a:fillRect/>
                    </a:stretch>
                  </pic:blipFill>
                  <pic:spPr bwMode="auto">
                    <a:xfrm>
                      <a:off x="0" y="0"/>
                      <a:ext cx="6029960" cy="7536815"/>
                    </a:xfrm>
                    <a:prstGeom prst="rect">
                      <a:avLst/>
                    </a:prstGeom>
                    <a:ln w="41910">
                      <a:solidFill>
                        <a:srgbClr val="000000"/>
                      </a:solidFill>
                    </a:ln>
                  </pic:spPr>
                </pic:pic>
              </a:graphicData>
            </a:graphic>
          </wp:anchor>
        </w:drawing>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posOffset>-323215</wp:posOffset>
            </wp:positionH>
            <wp:positionV relativeFrom="paragraph">
              <wp:posOffset>337820</wp:posOffset>
            </wp:positionV>
            <wp:extent cx="6149340" cy="7661910"/>
            <wp:effectExtent l="0" t="0" r="0" b="0"/>
            <wp:wrapSquare wrapText="bothSides"/>
            <wp:docPr id="4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 descr=""/>
                    <pic:cNvPicPr>
                      <a:picLocks noChangeAspect="1" noChangeArrowheads="1"/>
                    </pic:cNvPicPr>
                  </pic:nvPicPr>
                  <pic:blipFill>
                    <a:blip r:embed="rId25"/>
                    <a:stretch>
                      <a:fillRect/>
                    </a:stretch>
                  </pic:blipFill>
                  <pic:spPr bwMode="auto">
                    <a:xfrm>
                      <a:off x="0" y="0"/>
                      <a:ext cx="6149340" cy="7661910"/>
                    </a:xfrm>
                    <a:prstGeom prst="rect">
                      <a:avLst/>
                    </a:prstGeom>
                    <a:ln w="41910">
                      <a:solidFill>
                        <a:srgbClr val="000000"/>
                      </a:solidFill>
                    </a:ln>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743325</wp:posOffset>
                </wp:positionH>
                <wp:positionV relativeFrom="paragraph">
                  <wp:posOffset>-331470</wp:posOffset>
                </wp:positionV>
                <wp:extent cx="2580640" cy="796290"/>
                <wp:effectExtent l="0" t="0" r="0" b="0"/>
                <wp:wrapNone/>
                <wp:docPr id="44" name="Frame20"/>
                <a:graphic xmlns:a="http://schemas.openxmlformats.org/drawingml/2006/main">
                  <a:graphicData uri="http://schemas.microsoft.com/office/word/2010/wordprocessingShape">
                    <wps:wsp>
                      <wps:cNvSpPr txBox="1"/>
                      <wps:spPr>
                        <a:xfrm>
                          <a:off x="0" y="0"/>
                          <a:ext cx="2580640"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03.2pt;height:62.7pt;mso-wrap-distance-left:9.05pt;mso-wrap-distance-right:9.05pt;mso-wrap-distance-top:0pt;mso-wrap-distance-bottom:0pt;margin-top:-26.1pt;mso-position-vertical-relative:text;margin-left:294.7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806065</wp:posOffset>
                </wp:positionH>
                <wp:positionV relativeFrom="paragraph">
                  <wp:posOffset>-537210</wp:posOffset>
                </wp:positionV>
                <wp:extent cx="3493135" cy="796290"/>
                <wp:effectExtent l="0" t="0" r="0" b="0"/>
                <wp:wrapNone/>
                <wp:docPr id="45" name="Frame21"/>
                <a:graphic xmlns:a="http://schemas.openxmlformats.org/drawingml/2006/main">
                  <a:graphicData uri="http://schemas.microsoft.com/office/word/2010/wordprocessingShape">
                    <wps:wsp>
                      <wps:cNvSpPr txBox="1"/>
                      <wps:spPr>
                        <a:xfrm>
                          <a:off x="0" y="0"/>
                          <a:ext cx="349313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10. Последнее письмо с фронта Агапова Рафаила. </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275.05pt;height:62.7pt;mso-wrap-distance-left:9.05pt;mso-wrap-distance-right:9.05pt;mso-wrap-distance-top:0pt;mso-wrap-distance-bottom:0pt;margin-top:-42.3pt;mso-position-vertical-relative:text;margin-left:220.9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10. Последнее письмо с фронта Агапова Рафаила. </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column">
              <wp:posOffset>-48895</wp:posOffset>
            </wp:positionH>
            <wp:positionV relativeFrom="paragraph">
              <wp:posOffset>16510</wp:posOffset>
            </wp:positionV>
            <wp:extent cx="5510530" cy="7620635"/>
            <wp:effectExtent l="0" t="0" r="0" b="0"/>
            <wp:wrapSquare wrapText="bothSides"/>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26"/>
                    <a:stretch>
                      <a:fillRect/>
                    </a:stretch>
                  </pic:blipFill>
                  <pic:spPr bwMode="auto">
                    <a:xfrm>
                      <a:off x="0" y="0"/>
                      <a:ext cx="5510530" cy="7620635"/>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576320</wp:posOffset>
                </wp:positionH>
                <wp:positionV relativeFrom="paragraph">
                  <wp:posOffset>-488315</wp:posOffset>
                </wp:positionV>
                <wp:extent cx="2651125" cy="796290"/>
                <wp:effectExtent l="0" t="0" r="0" b="0"/>
                <wp:wrapNone/>
                <wp:docPr id="47" name="Frame22"/>
                <a:graphic xmlns:a="http://schemas.openxmlformats.org/drawingml/2006/main">
                  <a:graphicData uri="http://schemas.microsoft.com/office/word/2010/wordprocessingShape">
                    <wps:wsp>
                      <wps:cNvSpPr txBox="1"/>
                      <wps:spPr>
                        <a:xfrm>
                          <a:off x="0" y="0"/>
                          <a:ext cx="265112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10.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08.75pt;height:62.7pt;mso-wrap-distance-left:9.05pt;mso-wrap-distance-right:9.05pt;mso-wrap-distance-top:0pt;mso-wrap-distance-bottom:0pt;margin-top:-38.45pt;mso-position-vertical-relative:text;margin-left:281.6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10.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8">
            <wp:simplePos x="0" y="0"/>
            <wp:positionH relativeFrom="column">
              <wp:posOffset>-139700</wp:posOffset>
            </wp:positionH>
            <wp:positionV relativeFrom="paragraph">
              <wp:posOffset>21590</wp:posOffset>
            </wp:positionV>
            <wp:extent cx="5538470" cy="7506970"/>
            <wp:effectExtent l="0" t="0" r="0" b="0"/>
            <wp:wrapSquare wrapText="bothSides"/>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27"/>
                    <a:stretch>
                      <a:fillRect/>
                    </a:stretch>
                  </pic:blipFill>
                  <pic:spPr bwMode="auto">
                    <a:xfrm>
                      <a:off x="0" y="0"/>
                      <a:ext cx="5538470" cy="7506970"/>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0">
            <wp:simplePos x="0" y="0"/>
            <wp:positionH relativeFrom="column">
              <wp:posOffset>-247015</wp:posOffset>
            </wp:positionH>
            <wp:positionV relativeFrom="paragraph">
              <wp:posOffset>509905</wp:posOffset>
            </wp:positionV>
            <wp:extent cx="5887085" cy="8155940"/>
            <wp:effectExtent l="0" t="0" r="0" b="0"/>
            <wp:wrapSquare wrapText="bothSides"/>
            <wp:docPr id="4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6" descr=""/>
                    <pic:cNvPicPr>
                      <a:picLocks noChangeAspect="1" noChangeArrowheads="1"/>
                    </pic:cNvPicPr>
                  </pic:nvPicPr>
                  <pic:blipFill>
                    <a:blip r:embed="rId28"/>
                    <a:stretch>
                      <a:fillRect/>
                    </a:stretch>
                  </pic:blipFill>
                  <pic:spPr bwMode="auto">
                    <a:xfrm>
                      <a:off x="0" y="0"/>
                      <a:ext cx="5887085" cy="8155940"/>
                    </a:xfrm>
                    <a:prstGeom prst="rect">
                      <a:avLst/>
                    </a:prstGeom>
                    <a:ln w="41910">
                      <a:solidFill>
                        <a:srgbClr val="000000"/>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783205</wp:posOffset>
                </wp:positionH>
                <wp:positionV relativeFrom="paragraph">
                  <wp:posOffset>-514350</wp:posOffset>
                </wp:positionV>
                <wp:extent cx="3491865" cy="796290"/>
                <wp:effectExtent l="0" t="0" r="0" b="0"/>
                <wp:wrapNone/>
                <wp:docPr id="50" name="Frame23"/>
                <a:graphic xmlns:a="http://schemas.openxmlformats.org/drawingml/2006/main">
                  <a:graphicData uri="http://schemas.microsoft.com/office/word/2010/wordprocessingShape">
                    <wps:wsp>
                      <wps:cNvSpPr txBox="1"/>
                      <wps:spPr>
                        <a:xfrm>
                          <a:off x="0" y="0"/>
                          <a:ext cx="3491865"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11. Фотография Агапова Рафаила. </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274.95pt;height:62.7pt;mso-wrap-distance-left:9.05pt;mso-wrap-distance-right:9.05pt;mso-wrap-distance-top:0pt;mso-wrap-distance-bottom:0pt;margin-top:-40.5pt;mso-position-vertical-relative:text;margin-left:219.1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11. Фотография Агапова Рафаила. </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143125</wp:posOffset>
                </wp:positionH>
                <wp:positionV relativeFrom="paragraph">
                  <wp:posOffset>-422910</wp:posOffset>
                </wp:positionV>
                <wp:extent cx="4062730" cy="796290"/>
                <wp:effectExtent l="0" t="0" r="0" b="0"/>
                <wp:wrapNone/>
                <wp:docPr id="51" name="Frame24"/>
                <a:graphic xmlns:a="http://schemas.openxmlformats.org/drawingml/2006/main">
                  <a:graphicData uri="http://schemas.microsoft.com/office/word/2010/wordprocessingShape">
                    <wps:wsp>
                      <wps:cNvSpPr txBox="1"/>
                      <wps:spPr>
                        <a:xfrm>
                          <a:off x="0" y="0"/>
                          <a:ext cx="4062730"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12. Надпись на обороте фотограф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19.9pt;height:62.7pt;mso-wrap-distance-left:9.05pt;mso-wrap-distance-right:9.05pt;mso-wrap-distance-top:0pt;mso-wrap-distance-bottom:0pt;margin-top:-33.3pt;mso-position-vertical-relative:text;margin-left:168.7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иложение 12. Надпись на обороте фотограф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2">
            <wp:simplePos x="0" y="0"/>
            <wp:positionH relativeFrom="column">
              <wp:posOffset>-492125</wp:posOffset>
            </wp:positionH>
            <wp:positionV relativeFrom="paragraph">
              <wp:posOffset>33655</wp:posOffset>
            </wp:positionV>
            <wp:extent cx="6527800" cy="7513320"/>
            <wp:effectExtent l="0" t="0" r="0" b="0"/>
            <wp:wrapSquare wrapText="bothSides"/>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29"/>
                    <a:stretch>
                      <a:fillRect/>
                    </a:stretch>
                  </pic:blipFill>
                  <pic:spPr bwMode="auto">
                    <a:xfrm>
                      <a:off x="0" y="0"/>
                      <a:ext cx="6527800" cy="7513320"/>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777365</wp:posOffset>
                </wp:positionH>
                <wp:positionV relativeFrom="paragraph">
                  <wp:posOffset>-416560</wp:posOffset>
                </wp:positionV>
                <wp:extent cx="4413250" cy="796290"/>
                <wp:effectExtent l="0" t="0" r="0" b="0"/>
                <wp:wrapNone/>
                <wp:docPr id="53" name="Frame25"/>
                <a:graphic xmlns:a="http://schemas.openxmlformats.org/drawingml/2006/main">
                  <a:graphicData uri="http://schemas.microsoft.com/office/word/2010/wordprocessingShape">
                    <wps:wsp>
                      <wps:cNvSpPr txBox="1"/>
                      <wps:spPr>
                        <a:xfrm>
                          <a:off x="0" y="0"/>
                          <a:ext cx="4413250" cy="79629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13. Статья «Последнее письмо» Брижаниной Л. В. в газете «За изобилие».</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347.5pt;height:62.7pt;mso-wrap-distance-left:9.05pt;mso-wrap-distance-right:9.05pt;mso-wrap-distance-top:0pt;mso-wrap-distance-bottom:0pt;margin-top:-32.8pt;mso-position-vertical-relative:text;margin-left:139.9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13. Статья «Последнее письмо» Брижаниной Л. В. в газете «За изобилие».</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277495</wp:posOffset>
            </wp:positionH>
            <wp:positionV relativeFrom="paragraph">
              <wp:posOffset>47625</wp:posOffset>
            </wp:positionV>
            <wp:extent cx="6243955" cy="5067300"/>
            <wp:effectExtent l="0" t="0" r="0" b="0"/>
            <wp:wrapSquare wrapText="bothSides"/>
            <wp:docPr id="5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 descr=""/>
                    <pic:cNvPicPr>
                      <a:picLocks noChangeAspect="1" noChangeArrowheads="1"/>
                    </pic:cNvPicPr>
                  </pic:nvPicPr>
                  <pic:blipFill>
                    <a:blip r:embed="rId30"/>
                    <a:stretch>
                      <a:fillRect/>
                    </a:stretch>
                  </pic:blipFill>
                  <pic:spPr bwMode="auto">
                    <a:xfrm>
                      <a:off x="0" y="0"/>
                      <a:ext cx="6243955" cy="5067300"/>
                    </a:xfrm>
                    <a:prstGeom prst="rect">
                      <a:avLst/>
                    </a:prstGeom>
                    <a:ln w="4191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24:00Z</dcterms:created>
  <dc:creator>Admin</dc:creator>
  <dc:description/>
  <cp:keywords/>
  <dc:language>en-US</dc:language>
  <cp:lastModifiedBy>DNS</cp:lastModifiedBy>
  <dcterms:modified xsi:type="dcterms:W3CDTF">2017-04-26T10:02:00Z</dcterms:modified>
  <cp:revision>51</cp:revision>
  <dc:subject/>
  <dc:title/>
</cp:coreProperties>
</file>