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й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33655</wp:posOffset>
                </wp:positionV>
                <wp:extent cx="6467475" cy="153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районная краеведче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конференция школьников в рамк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Всероссийского Фестиваля На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Конкурс экскурсово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20.85pt;mso-wrap-distance-left:9.05pt;mso-wrap-distance-right:9.05pt;mso-wrap-distance-top:0pt;mso-wrap-distance-bottom:0pt;margin-top:2.65pt;mso-position-vertical-relative:text;margin-left:-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  <w:t>XVI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районная краеведческ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конференция школьников в рамка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Всероссийского Фестиваля На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Конкурс экскурсово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Тема: «По маршруту экспеди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«Начни с дома своего - 2016»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129540</wp:posOffset>
            </wp:positionV>
            <wp:extent cx="2081530" cy="2992755"/>
            <wp:effectExtent l="0" t="0" r="0" b="0"/>
            <wp:wrapSquare wrapText="bothSides"/>
            <wp:docPr id="2" name="_MGUqQ7dU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MGUqQ7dU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805</wp:posOffset>
            </wp:positionH>
            <wp:positionV relativeFrom="paragraph">
              <wp:posOffset>203835</wp:posOffset>
            </wp:positionV>
            <wp:extent cx="2946400" cy="22104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635</wp:posOffset>
                </wp:positionV>
                <wp:extent cx="2993390" cy="151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у выполнил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арыгина Ульяна, ученица 11 класс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уковод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ечкина Дарья Николаевна, учитель истории МБОУ «Айская СОШ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19.4pt;mso-wrap-distance-left:9.05pt;mso-wrap-distance-right:9.05pt;mso-wrap-distance-top:0pt;mso-wrap-distance-bottom:0pt;margin-top:0pt;mso-position-vertical-relative:text;margin-left:2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боту выполнил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тарыгина Ульяна, ученица 11 класса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уководитель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ечкина Дарья Николаевна, учитель истории МБОУ «Айская СОШ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, 2016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ведение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В связи с тем, что 2017 год в Российской Федерации объявлен Годом экологии и особо охраняемых природных территорий, экологическое просвещение и  воспитание подрастающего поколения в рамках экологического мышления являются актуальными. Поэтому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ислу новых явлений духовной жизни нашего общества относится усиленное внимание к формированию экологической культуры, экологического образования населения на всех его возрастных уровнях и, особенно в период обучения в школе. В нашей школе экологическому образованию и воспитанию уделяют особое внимание, у нас создана команда Борцы экологического движения, которая проводит множество экологических акций. Летом 2016 года члены этой команды приняли участие в общественной экологической экспедиции «Начни с дома своего - 2016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экскурсии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кологической культуры обучающихс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экологическим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жением «Начни с дома своего»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б экологической экспедиции «Начни с дома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</w:t>
      </w:r>
      <w:r>
        <w:rPr>
          <w:rFonts w:cs="Times New Roman" w:ascii="Times New Roman" w:hAnsi="Times New Roman"/>
          <w:sz w:val="28"/>
          <w:szCs w:val="28"/>
        </w:rPr>
        <w:t>его - 2016»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ь примером, как правильно взаимодействовать с окружающей средой. 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категория. </w:t>
      </w:r>
      <w:r>
        <w:rPr>
          <w:rFonts w:cs="Times New Roman" w:ascii="Times New Roman" w:hAnsi="Times New Roman"/>
          <w:sz w:val="28"/>
          <w:szCs w:val="28"/>
        </w:rPr>
        <w:t>Экскурсия предназначена для широкой зрительской аудитории (6+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емонстрацион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стен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й доклад с фотография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движение "Начни с дома своего" зародилось в 1995 году, одним из организаторов данного движения является Малыхин Сергей Иванович, редактор газеты "Природа Алтая", которая не имеет аналогов в Российской Федераци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движени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ирование общественности по проблемным экологическим ситуациям в ряде регионов Алтая и Сибир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динение всех экологических движений, клубов, объединений и других слоев общественности в единое целое с использованием особенностей газеты «Природа Алтая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дение экспедиций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ологическое просвещение и воспитание подрастающего поколения в рамках экологического мышл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направление работы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жения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одноименной экспедиции, задача – рассказать и показать примером, как правильно взаимодействовать с окружающей средой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участия в экспедиции является ношение галстука и фирменной футболки, ведение дневника экспедиции, также всем, кто встречал нас по пути, мы повязывали галстук, дарили свежие выпуски газеты "Природа Алтая"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состоялась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экспедиция, ее целью являлось создание туристического маршрута "Сибирь литературная". Она проходила при поддержке Главного управления природных ресурсов и экологии Алтайского края, Краевого детского экологического центра и Общероссийского народного фронт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спедиции приняли участие 15 районов Алтайского края и 3 города. Всего 48 человек из них 37 – дети. Нашу школу представляли Старыгина Ульяна, ученица 11 класса, Плешкова Яна, ученица 8 класса и Григорьева Ангелина, ученица 9 класс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6 дней пути мы проехали чуть больше четырех тысяч километров, побывав в Барнауле, Новосибирске, Томске, Асино, Мариинске, Шестаково, Кемерово, на озерах Телецкое и Уткуль, в Горно-Алтайске и Бийске. Жили в основном в палаточном лагере, готовили на костре. Для некоторых ребят это была настоящая школа выживани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чнем наше увлекательное путешествие по просторам Сибир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июля от Алтайского кра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го детского экологического центра </w:t>
      </w:r>
      <w:r>
        <w:rPr>
          <w:rFonts w:cs="Times New Roman" w:ascii="Times New Roman" w:hAnsi="Times New Roman"/>
          <w:sz w:val="28"/>
          <w:szCs w:val="28"/>
        </w:rPr>
        <w:t>стартовала детская экологическая экспедиции "Начни с дома своего - 2016". В путь юных экологов пришли проводить единомышленники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жени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ечеру первого дня мы оказались на берегу Бердского водохранилища, где по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ли палатк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лагеря "Экосапиенс", чуть позже нам удалось провести первую экологическую акцию по очистке берега водохранилищ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июля юные экологи посетили Центральный Сибирский ботанический сад и побывали в Новосибирском зоопарке. В ботаническом саду нам удалось окунуться в растительный мир Африки, Америки, Австралии, Азии и Европы, а в зоопарке экологи с особым интересом знакомились с представителями фауны нашей планеты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щего построения и сбора лагеря, утром 26 июля «зеленые» продолжили свой путь. Следующей точкой в нашем маршруте был город Асино и село Новокусково. Побывав там, нам удалось познакомиться с богатой историей прекрасного города, историей Асиновского техникума, посетить библиотеку им. Георгия Маркова, где произошла значимая встреча с губернатором Томской области – Сергеем Жвачкиным, который проявил интерес к проекту «Сибирь литературная». Также ребята встретились с местными литераторами: поэтессой Любовью Табаковой и писателем Александром Лещиком. 29 июля состоялась экологическая акция по уборке аси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кого </w:t>
      </w:r>
      <w:r>
        <w:rPr>
          <w:rFonts w:cs="Times New Roman" w:ascii="Times New Roman" w:hAnsi="Times New Roman"/>
          <w:sz w:val="28"/>
          <w:szCs w:val="28"/>
        </w:rPr>
        <w:t>сос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го бор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июля участники экспедиции «Начни с дома своего» отправились в Томск, чтобы познакомиться с историей города и встретиться с томскими писателями. Знакомство с Томском началось с Дома искусств, где нас встретили писатели Геннадий Скарлыгин и Владимир Костин. Последний пр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л для участников экспедиции экскурсию по местам романа «Колокол и болото». Особ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имание ребят привлекла выставка декоративно-прикладного творчества в Доме искусств. </w:t>
      </w:r>
      <w:r>
        <w:rPr>
          <w:rFonts w:cs="Times New Roman" w:ascii="Times New Roman" w:hAnsi="Times New Roman"/>
          <w:sz w:val="28"/>
          <w:szCs w:val="28"/>
        </w:rPr>
        <w:t xml:space="preserve">Остаток дня был посвящен обзорной экскурсии по Томску, одной из ключевых точек которой был ТГУ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июля «зеленые» переместились из Томской в Кемеровскую область, мы прибыли в Мариинск, где нас встретили хлебом-солью. Встреча состоялась у стелы на въезде в город, которая является одной из достопримечательностей Мариинска. Здесь нам удалось посетить музей «Береста Сибири», познакомиться с народным мастером России и Кузбасса, почётным гражданином Мариинска – Юрием Михайловы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31 июля ребята встретили в небольшом селе Шестаково Чебулинского района Кемеровской области. Это место знаменито тем, что палеонтологи находят здесь множество останков динозавров рода пситтако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еда участники экспедиции отправились в Кемерово, точнее в Кузбасский ботанический сад, где их встречал  один из отцов-основателей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жения «Начни с дома своего» </w:t>
      </w:r>
      <w:r>
        <w:rPr>
          <w:rFonts w:cs="Times New Roman" w:ascii="Times New Roman" w:hAnsi="Times New Roman"/>
          <w:sz w:val="28"/>
          <w:szCs w:val="28"/>
        </w:rPr>
        <w:t xml:space="preserve">– Куприянов Андрей Николаевич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густа надолго запомниться ребятам, так как </w:t>
      </w:r>
      <w:r>
        <w:rPr>
          <w:rFonts w:cs="Times New Roman" w:ascii="Times New Roman" w:hAnsi="Times New Roman"/>
          <w:sz w:val="28"/>
          <w:szCs w:val="28"/>
        </w:rPr>
        <w:t>нам удалось посетить Кемеровскую областную библиотеку им. В.Д. Федорова, где мы смогли познакомиться с уникальной коллекцией книг, насчитывающей около 12 тысяч единиц. Сотрудники библиотеки продемонстрировали несколько старинных книг, самый старый фолиант датируется 1781 годом. Это полное собрание сочинений в стихах и прозе Александра Сумарокова. Также «зеленые» увидели личную коллекцию книг губернатора Кемеровской области Амана Тулеева (2 тысячи книг, и она постоянно пополняется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торой половине дня нас ждал </w:t>
      </w:r>
      <w:r>
        <w:rPr>
          <w:rFonts w:cs="Times New Roman" w:ascii="Times New Roman" w:hAnsi="Times New Roman"/>
          <w:sz w:val="28"/>
          <w:szCs w:val="28"/>
        </w:rPr>
        <w:t xml:space="preserve">Кемеровский областной краеведческий музей, где ребята увидели полный скелет пситтакозавра сибирского, найденного в селе Шестаково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августа участники экспедиции «Начни с дома своего» прибыли в Республику Алтай и остановились в селе Артыбаш на берегу Телецкого озера. Следующий день работы начался в Артыбаше в визит-центре Алтайского государственного природного биосферного заповедника со встречи с директором Игорем Калмыковым, который рассказал нам о флоре и фауне Телецкого озер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августа ребята покинули территорию Телецкого озер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но-Алтайске произошло знакомство с Национальной библиотекой им. М.В. Чевалкова, которая уже не первый год сотрудничает с газетой «Природа Алтая». Для гостей из соседнего региона сотрудники библиотеки провели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лекательную </w:t>
      </w:r>
      <w:r>
        <w:rPr>
          <w:rFonts w:cs="Times New Roman" w:ascii="Times New Roman" w:hAnsi="Times New Roman"/>
          <w:sz w:val="28"/>
          <w:szCs w:val="28"/>
        </w:rPr>
        <w:t xml:space="preserve">экскурсию, посвященную 260-летию вхождения Алтая в состав Российского государств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мы отправились на озеро Уткуль, расположенное недалеко от города Бийска, где сделали самую длительную остановку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йске нам удалось познакомиться с работой предприятия лесной отрасли – ООО «Леспромэкспорт», нам наглядно показали все этапы ведения лесного хозяйства.  «Зеленым» удалось потушить учебный лесной пожар. Заключительным мероприятием 5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густа стало выступление ребят в детском лагере «Ракета»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вгуста, участники экспедиции посетили Питомник предприятия ООО «Леспромэкспорт», где выращивают сосну и лиственницу для лесовосстановл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важных событий этого дня стало возложение цветов на мемориал памяти детей блокадного Ленинграда в селе Боровлянк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день на Уткуле ребята отдыхали, купались, заполняли дневники, выпускали стенгазеты по итогам экспедиции и готовились к отчетному выступлению в Главном управлении природных ресурсов и экологии Алтайского края, которое состоялось на следующий день 8 августа в г. Барнау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заключении мне хотелось бы сказать, что благодаря нашему путешествию мы познавали не только просторы родной Сибири, но и самих себя. Мы учились выдержке, работе в команде. Я уверена, что каждый из нас после экспедиции начал понимать, как сделать мир лучше, начиная с самого себ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Список литературы и источник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точники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графии из архива Овечкиной Дарьи Николаевны, учителя истории МБОУ «Айская СОШ»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графии из архива Панфило Елены Витольдовны, журналиста газеты «Природа Алтая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Литература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вник экспедиции Григорьевой Ангелины.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вник экспедиции Плешковой Яны.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вник экспедиции Старыгиной Ульяны.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фициальный сайт Алтайского края [Электронный ресурс] /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altairegion22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рода Алтая / Общественно-экологическое издание: ежемесячник [Текст]. – Барнаул. - № 7-8. – 31 августа 2016 г.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роды Сибири: общественно-экологический информационный ресурс [Электронный ресурс] /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prirodasibir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tairegion22.ru/" TargetMode="External"/><Relationship Id="rId5" Type="http://schemas.openxmlformats.org/officeDocument/2006/relationships/hyperlink" Target="http://prirodasibi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2:00Z</dcterms:created>
  <dc:creator>DNS</dc:creator>
  <dc:description/>
  <cp:keywords/>
  <dc:language>en-US</dc:language>
  <cp:lastModifiedBy>DNS</cp:lastModifiedBy>
  <dcterms:modified xsi:type="dcterms:W3CDTF">2019-04-08T14:39:00Z</dcterms:modified>
  <cp:revision>6</cp:revision>
  <dc:subject/>
  <dc:title/>
</cp:coreProperties>
</file>