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56"/>
        </w:rPr>
      </w:pPr>
      <w:r>
        <w:rPr>
          <w:sz w:val="56"/>
        </w:rPr>
        <w:t>Музейное дело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2017-2021 г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36"/>
        </w:rPr>
        <w:t xml:space="preserve">Цель:  </w:t>
      </w:r>
      <w:r>
        <w:rPr>
          <w:sz w:val="28"/>
          <w:szCs w:val="28"/>
        </w:rPr>
        <w:t>содействие развитию коммуникативных компетенций; навыков исследовательской работы учащихся; поддержке творческих способностей детей;</w:t>
      </w:r>
    </w:p>
    <w:p>
      <w:pPr>
        <w:pStyle w:val="Normal"/>
        <w:spacing w:before="0" w:after="0"/>
        <w:rPr>
          <w:sz w:val="32"/>
        </w:rPr>
      </w:pPr>
      <w:r>
        <w:rPr>
          <w:sz w:val="36"/>
        </w:rPr>
        <w:t>Задачи</w:t>
      </w:r>
      <w:r>
        <w:rPr>
          <w:sz w:val="32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ind w:left="207" w:firstLine="11"/>
        <w:contextualSpacing/>
        <w:rPr>
          <w:sz w:val="28"/>
        </w:rPr>
      </w:pPr>
      <w:r>
        <w:rPr>
          <w:sz w:val="28"/>
        </w:rPr>
        <w:t>Способствовать включению  учащихся в социокультурное творчество, поисково-исследовательскую деятельность по изучению, восстановлению истории малой Родины; формированию духовных ценностей.</w:t>
      </w:r>
    </w:p>
    <w:p>
      <w:pPr>
        <w:pStyle w:val="Style15"/>
        <w:numPr>
          <w:ilvl w:val="0"/>
          <w:numId w:val="1"/>
        </w:numPr>
        <w:spacing w:before="0" w:after="0"/>
        <w:ind w:left="207" w:firstLine="11"/>
        <w:contextualSpacing/>
        <w:jc w:val="both"/>
        <w:rPr>
          <w:sz w:val="36"/>
        </w:rPr>
      </w:pPr>
      <w:r>
        <w:rPr>
          <w:sz w:val="28"/>
        </w:rPr>
        <w:t>Способствовать внедрению музейного материала в учебный процесс;</w:t>
      </w:r>
    </w:p>
    <w:p>
      <w:pPr>
        <w:pStyle w:val="Style15"/>
        <w:numPr>
          <w:ilvl w:val="0"/>
          <w:numId w:val="1"/>
        </w:numPr>
        <w:spacing w:before="0" w:after="0"/>
        <w:ind w:left="207" w:firstLine="11"/>
        <w:contextualSpacing/>
        <w:jc w:val="both"/>
        <w:rPr>
          <w:sz w:val="36"/>
        </w:rPr>
      </w:pPr>
      <w:r>
        <w:rPr>
          <w:sz w:val="36"/>
          <w:szCs w:val="28"/>
        </w:rPr>
        <w:t>Воспитание чувства патриотизма к отечественной культуре и уважительного отношения к нравственным ценностям прошлых поколений.</w:t>
      </w:r>
      <w:r>
        <w:rPr>
          <w:b/>
          <w:sz w:val="36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2640"/>
        <w:gridCol w:w="4313"/>
        <w:gridCol w:w="2643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й «Эсперант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М. Шукши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сково-исследовательская работа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стория села А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льклор нашего сел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тория Айской СО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нгивистический анализ произведений В.М. Шукшина о матери и об Алтае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уски шко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Шукшин снимает фильмы на Алтае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тория фотограф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.И. Шумская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</w:tr>
      <w:tr>
        <w:trPr/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я малая Родин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Чтим памят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Шукши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ция «Милосердие» (помощь ветеранам войны и учителям пенсионерам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Круглый стол «Шукшин у каждого свой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ечер встречи выпускни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исатели Алтайского края «Увлеченные Е. Гущиным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й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нь Побе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прель – май ежегод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Экспедиция «Начни с дома своег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юль-август ежегодн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Экскурсионная деятельность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оциокультурное пространство:</w:t>
            </w:r>
            <w:r>
              <w:rPr>
                <w:sz w:val="28"/>
                <w:szCs w:val="28"/>
              </w:rPr>
              <w:t xml:space="preserve"> сельский музей с. Ая, Алтайский краеведческий музей с. Алтайское, ДЮЦ с. Алтайское, детская, КГДОУДОД ДООЦ «Алтай», т/б «Селена», АКДЮЦТиК г. Барнаул, администрация Айского сельского совета, сельская библиотека, Совет ветеранов, Сибирское Рериховское общество, музей-заповедник В. М. Шукшина (с. Сростки), АКДЭЦ г. Барнау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ет ряд проблем, требующих разрешения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истематизированное использование музейного материала в учебном процессе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иление мотивации к поисково-исследовательской деятельности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>
          <w:sz w:val="28"/>
          <w:szCs w:val="28"/>
        </w:rPr>
        <w:t>Вовлечение в музейную деятельность начального звена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21:00Z</dcterms:created>
  <dc:creator>user</dc:creator>
  <dc:description/>
  <cp:keywords/>
  <dc:language>en-US</dc:language>
  <cp:lastModifiedBy>DNS</cp:lastModifiedBy>
  <dcterms:modified xsi:type="dcterms:W3CDTF">2020-03-15T09:08:00Z</dcterms:modified>
  <cp:revision>5</cp:revision>
  <dc:subject/>
  <dc:title/>
</cp:coreProperties>
</file>