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лан работы программы «Успех» по работе с одаренными детьми на 2016-2017</w:t>
      </w:r>
      <w:r>
        <w:rPr/>
        <w:t xml:space="preserve"> учебный год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899"/>
        <w:gridCol w:w="4041"/>
        <w:gridCol w:w="2152"/>
        <w:gridCol w:w="2605"/>
      </w:tblGrid>
      <w:tr>
        <w:trPr>
          <w:trHeight w:val="75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лана работы по организации научно- исследовательской работе  в новом учебном году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работы по организации научно- исследовательской работе  в новом учебном году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Н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одпрограммы: Алексенко А.А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  электронной базы данных одаренных детей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состава учителей-исследователей и детей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нко А.А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индивидуально- групповых занятий по предметам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ие образовательных потребностей школь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индивидуальных учебных план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О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е олимпиады по предметам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наиболее подготовленных учащихся по отдельным предмета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по графику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нко А.А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оманды  школы к районным предметным олимпиадам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ки членов команды  для успешного выступления на районных предметных олимпиадах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нко А.А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йонных предметных олимпиадах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е членами сборных команд максимально возможного результата но районных предметных олимпиадах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ишкольный конкурс электронного портфолио  одаренных детей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я учащихся к публикации своих достижений на сайте школ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нко А.А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«Виды одаренности»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ить представление пед.коллектива о видах одаренности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Н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- психолог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«Проблемы одаренных детей»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пределить круг проблем, возникающих при работе с одаренными детьм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ознакомить педагогов со способами их решения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Н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- психолог</w:t>
            </w:r>
          </w:p>
        </w:tc>
      </w:tr>
      <w:tr>
        <w:trPr>
          <w:trHeight w:val="35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щешкольного конкурса «Умник дня» в рамках Дня Российской науки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наиболее подготовленных учащихся по отдельным предметам и образовательным област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нко А.А.</w:t>
            </w:r>
          </w:p>
        </w:tc>
      </w:tr>
      <w:tr>
        <w:trPr>
          <w:trHeight w:val="35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варительное планирование работы подпрограммы на 2014-2015 учебный год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ание учителей-исследователей и детей на работу в новом учебном году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нко А.А.</w:t>
            </w:r>
          </w:p>
        </w:tc>
      </w:tr>
      <w:tr>
        <w:trPr>
          <w:trHeight w:val="35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. Мониторинг учащихся в мероприятиях. Размещение информации на сайте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леживание результатов проделанной работы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 май (по необходимости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нко А.А.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07:30:00Z</dcterms:created>
  <dc:creator>user</dc:creator>
  <dc:description/>
  <cp:keywords/>
  <dc:language>en-US</dc:language>
  <cp:lastModifiedBy>Алёна</cp:lastModifiedBy>
  <dcterms:modified xsi:type="dcterms:W3CDTF">2016-10-03T13:12:00Z</dcterms:modified>
  <cp:revision>6</cp:revision>
  <dc:subject/>
  <dc:title>План работы программы «Успех» по работе с одаренными детьми на 2014-2015 учебный год</dc:title>
</cp:coreProperties>
</file>