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учебник « Литература 6 класс» под редакцией В. Я. Коровиной. Москва «Просвещение», рабочая программа по литературе к УМК В. Я. Корови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6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ого знани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построения урока: </w:t>
      </w:r>
      <w:r>
        <w:rPr>
          <w:sz w:val="28"/>
          <w:szCs w:val="28"/>
        </w:rPr>
        <w:t>технология развития критического мышления через анализ художественн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«Мечта и  действительность в феерии А.Грина «Алые паруса»».</w:t>
      </w:r>
    </w:p>
    <w:p>
      <w:pPr>
        <w:pStyle w:val="Style16"/>
        <w:spacing w:lineRule="atLeast" w:line="300" w:before="0" w:after="15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Сформировать представление об особенностях образного мира писателя А. Грина, сформировать  умение анализировать прочитанное произведение, дать понятие о жанре феерии, сформировать представление о романтическом герое.</w:t>
      </w:r>
    </w:p>
    <w:p>
      <w:pPr>
        <w:pStyle w:val="Style16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2"/>
        </w:numPr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 xml:space="preserve"> осмысление жанрового своеобразия повести, осмысление образа героев, развитие умения  давать оценку героям и их поступкам, обобщать, делать выводы, аргументировать свой ответ.</w:t>
      </w:r>
    </w:p>
    <w:p>
      <w:pPr>
        <w:pStyle w:val="Style16"/>
        <w:numPr>
          <w:ilvl w:val="0"/>
          <w:numId w:val="2"/>
        </w:numPr>
        <w:spacing w:lineRule="atLeast" w:line="300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</w:rPr>
        <w:t xml:space="preserve">  проявление готовности вести диалог, участвовать в коллективном обсуждении, использование опыта общения с произведениями  художественной литературы в повседневной жизни, речевом самосовершенствовании, умение самостоятельно определять цели своего обучения, ставить и формулировать для себя новые задачи в познавательной деятельности,  умение соотносить свои действия с планируемыми результатами, самоконтроль, умение корректировать свои действия и результаты деятельности, самооценка, умение устанавливать причинно-следственные связи, умение работать в группах, умение формулировать, аргументировать и отстаивать своё мнение, владение устной и письменной речью.</w:t>
      </w:r>
    </w:p>
    <w:p>
      <w:pPr>
        <w:pStyle w:val="Style16"/>
        <w:numPr>
          <w:ilvl w:val="0"/>
          <w:numId w:val="2"/>
        </w:numPr>
        <w:spacing w:lineRule="atLeast" w:line="300"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духовно-нравственное развитие личности.</w:t>
      </w:r>
    </w:p>
    <w:p>
      <w:pPr>
        <w:pStyle w:val="Style16"/>
        <w:spacing w:lineRule="atLeast" w:line="30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0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борудование: мультимедийная презентация, произведение А. Грина «Алые паруса»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3"/>
        <w:gridCol w:w="411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тапы урок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учащихся на работу: приветствие, проверка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я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слайд № 1 (видео фрагмента из фильма «Алые паруса», песня «Ребята, надо верить в чудес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1985 г. Академия наук СССР назвала планету № 2786 Солнечной системы Гриневия  в честь Александра Грина. Как вы думаете, он это заслужи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прошлом уроке вы познакомились с удивительным миром писателя А.Грина  и героями его  повести «Алые паруса». На дом вам было задано прочитать  её  полность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предложенные вопросы. Выберите варианты ответов из скобок.  Презентация: слайд № 2: Эта книга вызвала у меня…..(удивление, восхищение, сомн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меня…(вдохновила, заворожила, заставила задуматься о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о мне…(пробудила желание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видеофраг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й вопрос, вступают в диалог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.</w:t>
            </w:r>
          </w:p>
        </w:tc>
        <w:tc>
          <w:tcPr>
            <w:tcW w:w="8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аком мире живут Ассоль и Лонгрен? Легко ли им? Сделайте вывод о нравственном облике мира, где они жив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в человеческих душах гибнут добрые, светлые порывы? Почему жители Каперны не умеют любить и мечт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нужн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е вопросы. Приводят примеры из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еполагание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ы продолжим работу с произведением А.Грина «Алые паруса», постараемся понять, что хотел нам сказать своей книгой автор. Как бы вы определили тему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слайд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обеда романтической мечты над  реальностью в феерии А.Грина «Алые паруса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сформулировать цель нашего урока, исходя из т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слайд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урока: понять особенности образного мира писателя, узнать,  как мечта способна победить суровую  реа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задачи нашего урока. Предложите свои варианты  и сверьте с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слайд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мся с новыми понят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анализировать поступки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работать с текстом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учиться 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м, как мечта помогает  человеку жить, сделать  лучше этот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, цель и задач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ткрытие нового з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 на авторское определение жанра «Алых парусов» - феерия. Презентация: слайд № 6 (Дано 2 определения значения этого слова из словаря Ожегова: 1)Театральное или цирковое представление сказочного содержания, требующее пышной постановки и сказочных эффектов.   2) перен. Волшебное, сказочное, чудесное действи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из значений соответствует жанру и сюжету произведения? Аргументируйте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из героев произведения смог противостоять трудностям обыденной жиз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могает  человеку не озлобиться, сохранить в душе чистые и светлые чув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мся к тексту. Зачитаем, какую судьбу предсказал Ассоль старик Эг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звучит авторская песня Н.Матвеевой «Предсказание Эг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настроение создаёт это музыкальное произвед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отнеслись жители Каперны  к предсказанию Эгл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бы вы оказались в этой толпе, как бы вы себя  пов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ечно же, очень хочется защитить хрупкую Ассоль. И такой герой в произведении есть. Это Грэ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случайно ли Ассоль и Грэй встретились в жиз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е вопросы, делаю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альное произведение. Озвучивают своё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15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намическая 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крепление новых знаний. Самостоятельная работа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ньте со своих мест. Представьте себя на месте Ассоль. Представьте, что у вас в руках кораблик  с алыми парусами. Поднимите его над головой, вытяните руки перед собой, наклонитесь и отпустите  его в пла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работаем в группах.  Вспомним правила работы в группах.  Все ответы подтверждаем текстом. Задание для 1 группы: написать, что объединяло героев?   Задание для 2 группы: что отличало их друг от друга? Задание для 3 группы: назвать основные черты характера Ассоль. Задание для 4 группы: назвать основные черты характера Грэя. Задание для  5 группы: как оценивают героев другие персонажи и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едставляет свою работу.  Делается вывод о нравственном облике главных героев. Выводы записываются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сама судьба свела героев. Счастливый ли финал у произведения Грина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Грэй смог воплотить мечту Ассо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 Каперне отнеслись к появлению алых парус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паруса алого цвета? Случаен ли такой цвет? Вспомним, как их выбирал Грэй?  Почему корабль Грэя называется «Секрет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что символизируют алые паруса? (Исполнившуюся мечту) Сделаем вывод: смогла ли романтическая мечта победить  реальность жизн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едение Грина учит нас тому, что уметь мечтать — это замечательное душевное качество, а уметь мечту превратить в действительность  —  это величайший человеческий тал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ершение урока обратимся к тексту, перечитаем ключевые строки повести о чудесах, которые делаются «своими руками…Но есть не меньшие чудеса: улыбка, веселье, прощение и…вовремя сказанное нужное слово. Владеть этим, значит владеть вс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эти слова Грэя? Согласны ли вы с ними? Почему улыбка  и прощение — это чудес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 работают  в  групп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презентацию работы группы. Делаю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 в диалог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мся к теме нашего урока. Воображение, мечта, доброта, надежда, любовь помогают человеку стать творцом своей судьбы и преодолевать горести и скорби, потери и поражения, и несмотря ни на что, верить 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ечные нравственные истины открыл   нам парусник «Секр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магнитной  доске висит  фотография корабля с алыми парусами. На парте лежат листочки с написанными на них словами: добро, понимание, вера, любовь, надежда,  помощь, поддержка, верность, чудо, мечта, стойкость, целеустремлё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 очереди выходят к доске, выбирают понятие, объясняют свой выбор, магнитом прикрепляют листочек  к доске рядом с корабл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какие цели и задачи ставил каждый перед собой в начале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работы учащихся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записано на дос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инквейн к слову Меч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ллюстрировать понравившийся эпизод 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исьменный ответ на проблемный вопрос: «Прав ли А.Грин, утверждая, что нужно делать чудеса своими руками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Написать саммари  одного предложения к феерии А.Гр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уровень достижения цели.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, что получилось и на что необходимо обрати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уровень сложности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4:00Z</dcterms:created>
  <dc:creator>user</dc:creator>
  <dc:description/>
  <cp:keywords/>
  <dc:language>en-US</dc:language>
  <cp:lastModifiedBy>User</cp:lastModifiedBy>
  <cp:lastPrinted>2019-11-05T12:14:00Z</cp:lastPrinted>
  <dcterms:modified xsi:type="dcterms:W3CDTF">2021-06-11T06:17:00Z</dcterms:modified>
  <cp:revision>5</cp:revision>
  <dc:subject/>
  <dc:title/>
</cp:coreProperties>
</file>